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Палецкое-12, расположенного 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диночный курган Палецкое-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Баганского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Одиночный курган Палецкое-12, расположенного на территории Баг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Одиночный курган Палецкое-12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диночный курган Палецкое-12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Палецкое-12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Одиночный курган Палецкое-1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Палецкое-1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Палецкое-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Одиночный курган Палецкое-1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3T04:29:00Z</dcterms:modified>
  <cp:revision>56</cp:revision>
  <dc:subject/>
  <dc:title/>
</cp:coreProperties>
</file>