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09.07.2012 № 322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09.07.2012 № 322-п «Об утверждении Порядка приобретения автомобильного транспорта для многодетных семей, воспитывающих семь и более несовершеннолетних детей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 В пункте 2 слова «Нелюбова С.А.» заменить словами «Хальзова К.В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. В Порядке приобретения автомобильного транспорта для многодетных семей, воспитывающих семь и более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) пункт 2 после абзаца перв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В случае расторжения брака право на получение автомобильного транспорта за многодетной семьей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охраняется. Автомобильный транспорт предоставляется одному из супругов (опекунов, попечителей), с которым после расторжения брака проживают несовершеннолетние дети.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 в абзаце первом пункта 7 слова «удостоверении многодетной семьи» заменить словами «удостоверении, подтверждающем статус многодетной семьи в Российской Федерации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en-US"/>
        </w:rPr>
        <w:t>Е.</w:t>
      </w:r>
      <w:r>
        <w:rPr/>
        <w:t>В</w:t>
      </w:r>
      <w:r>
        <w:rPr>
          <w:lang w:val="en-US"/>
        </w:rPr>
        <w:t xml:space="preserve">. </w:t>
      </w:r>
      <w:r>
        <w:rPr/>
        <w:t>Бахарева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  <w:t>238-75-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4-09-18T15:56:00Z</cp:lastPrinted>
  <dcterms:modified xsi:type="dcterms:W3CDTF">2024-09-26T10:38:00Z</dcterms:modified>
  <cp:revision>296</cp:revision>
  <dc:subject/>
  <dc:title/>
</cp:coreProperties>
</file>