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</w:rPr>
          <w:t>О внесении изменений в постановление Правительства Новосибирской области от 26.08.2019 № 352-п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 о с т а н о в л я е 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нести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авительства Новосибирской области от 26.08.2019 № 352-п «О Порядке принятия решения о даче согласия областным исполнительным органом государственной власти Новосибирской области, уполномоченным в сфере управления и распоряжения государственной собственностью Новосибирской области, на совершение сделок в случаях, установленных Законом Новосибирской области от 06.07.2018 № 271-ОЗ </w:t>
        <w:br/>
        <w:t>«Об управлении и распоряжении государственной собственностью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инятия решения о даче согласия областным исполнительным органом государственной власти Новосибирской области, уполномоченным в сфере управления и распоряжения государственной собственностью Новосибирской области, на совершение сделок в случаях, установленных Законом Новосибирской области от 06.07.2018 № 271-ОЗ «Об управлении и распоряжении государственной собственностью Новосибир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пункте 2 после слов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исключением сделок по передаче имущества в аренду» дополнить словами «и в безвозмездное пользова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пунктом 2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2. Для получения согласования совершения сделки по передаче имущества в безвозмездное пользование предприятие или учреждение представляет в уполномоченный орган заявление на согласование совершения такой сделки, подписанное руководителем либо лицом, на которое возложено исполнение его обязанностей, с указанием вида имущества, подлежащего передаче в безвозмездное пользование (д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движимого имуще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реестровый номер, кадастровый номер (при наличии), адрес (местонахождение), площадь; для движимого имущества: наименование имущества, реестровый номер), цели использования имущества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пособа передачи имущества в безвозмездное пользование (по результатам проведения торгов, без проведения торгов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а действия договора безвозмездного пользования, с приложением документов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, указанных в подпунктах 7.1-9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iCs/>
            <w:sz w:val="28"/>
            <w:szCs w:val="28"/>
          </w:rPr>
          <w:t>пункта 4</w:t>
        </w:r>
      </w:hyperlink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настоящего Порядк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 Пункт 4 дополнить подпунктом 9)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«9) заключение областного исполнительного органа государственной власти Новосибирской области, которому подведомственно предприятие или учреждение, которое должно содержать согласование совершения сделки с обоснова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целесообразности и сравнительного преимущества передачи имущества в безвозмездное пользование по сравнению с его передачей в аренду, включая прогноз влияния результатов сделки на повышение эффективности деятельности предприятия или учрежд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в случае передачи имущества в безвозмездное пользование, за исключением случаев предоставления имущества в безвозмездное пользование органам государственной власти Новосибирской области, государственным органам Новосибирской области, органам местного самоуправления муниципальных образований Новосибирской области, государственным учреждениям и муниципальным учреждениям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 Пункт 5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Областной исполнительный орган государственной власти Новосибирской области, которому подведомственно предприятие или учреждение, несет ответственность за полноту и достоверность сведений, содержащихся в документе, указанном в подпункте 9 пункта 4 настоящего Поряд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 Пункт 8 дополнить подпунктом 4)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4)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представление либо представление не в полном объеме документов, предусмотренных пунктом 4 настоящего Порядка, в том числ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сутствие обоснования целесообразности передачи имущества в безвозмездное пользование, указанн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подпункте 9 пункта 4 настоящего Порядк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.Г. Шилохвостов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38 60 02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Times New Roman" w:hAnsi="Arial;Times New Roman" w:cs="Arial;Times New Roman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;Times New Roman" w:hAnsi="Arial;Times New Roman" w:eastAsia="Times New Roman;Times New Roman" w:cs="Arial;Times New Roman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4596.0" TargetMode="External"/><Relationship Id="rId3" Type="http://schemas.openxmlformats.org/officeDocument/2006/relationships/hyperlink" Target="garantf1://72552782.0" TargetMode="External"/><Relationship Id="rId4" Type="http://schemas.openxmlformats.org/officeDocument/2006/relationships/hyperlink" Target="garantf1://72552782.1000" TargetMode="External"/><Relationship Id="rId5" Type="http://schemas.openxmlformats.org/officeDocument/2006/relationships/hyperlink" Target="consultantplus://offline/ref=5E2EE4BE4DD5D2ED88877AEBAFD2218305E20BEC64DB002F80868A42371E73F432E6EF5E9290C3BEE8BD99FA8F5B9C9F51A466D26BBBC81CBFB96402gFnB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9:00Z</dcterms:created>
  <dc:creator>Муравьёв</dc:creator>
  <dc:description/>
  <cp:keywords/>
  <dc:language>en-US</dc:language>
  <cp:lastModifiedBy>Васильева Алёна Андреевна</cp:lastModifiedBy>
  <cp:lastPrinted>2022-04-18T16:21:00Z</cp:lastPrinted>
  <dcterms:modified xsi:type="dcterms:W3CDTF">2022-05-04T10:30:00Z</dcterms:modified>
  <cp:revision>3</cp:revision>
  <dc:subject/>
  <dc:title/>
</cp:coreProperties>
</file>