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16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6" r="-19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Одиночный курган Шипуново-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Шипуново-3, расположенного на территории Сузунского района Новосибирской области (далее – памятник археологии Одиночный курган Шипуново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Одиночный курган Шипуново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Шипуново-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</w:t>
      </w:r>
      <w:r>
        <w:rPr>
          <w:sz w:val="28"/>
          <w:szCs w:val="28"/>
        </w:rPr>
        <w:t>Одиночный курган Шипуново-3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Шипуново-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Шипуново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Шипуново-3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8-22T02:29:00Z</dcterms:modified>
  <cp:revision>2</cp:revision>
  <dc:subject/>
  <dc:title/>
</cp:coreProperties>
</file>