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ельной штатной численности министерства труда и социальн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5 статьи 6 Закона Новосибирской области от 03.03.2004 № 168-ОЗ «О системе исполнительных органов государственной власти Новосибирской области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 о с т а н о в л я ю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становить предельную штатную численность министерства труда и социального развития Новосибирской области в количестве 197 штатных единиц, в том числе 4 штатные единицы заместителя министр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изнать утратившими силу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остановление Губернатора Новосибирской области от 13.07.2010 № 203 «О министерстве социального развития Новосибирской области»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2 постановления Губернатора Новосибирской области от 11.01.2011 № 1 «О внесении изменений в структуру исполнительных органов государственной власти Новосибирской област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остановление Губернатора Новосибирской области от 17.02.2011 № 31 «О внесении изменений в постановление Губернатора Новосибирской области от 13.07.2010 № 203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ункт 3 постановления Губернатора Новосибирской области от 31.03.2011 № 68 «О передаче функций в сфере опеки и попечительства в отношении детей,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остановление Губернатора Новосибирской области от 03.10.2011 № 250 «О внесении изменений в некоторые постановления Губернатора Новосибирской области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остановление Губернатора Новосибирской области от 31.10.2011 № 285 «О внесении изменений в постановление Губернатора Новосибирской области от 13.07.2010 № 203»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пункты 20 и 26 постановления Губернатора Новосибирской области от 16.07.2012 № 122 «О внесении изменений в некоторые постановления Губернатора Новосибирской области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пункт 10 постановления Губернатора Новосибирской области от 28.08.2012 № 148ДСП «О внесении изменений в некоторые постановления Губернатора Новосибирской области»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пункт 8 постановления Губернатора Новосибирской области от 13.09.2012 № 158ДСП «О внесении изменений в некоторые постановления Губернатора Новосибирской области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 постановление Губернатора Новосибирской области от 22.10.2012 № 189 «О внесении изменений в постановление Губернатора Новосибирской области от 13.07.2010 № 203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подпункт 2 пункта 1 постановления Губернатора Новосибирской области от 30.12.2015 № 288 «О внесении изменений и признании утратившими силу отдельных постановлений Губернатора Новосибирской области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 постановление Губернатора Новосибирской области от 26.01.2016 № 18 «О внесении изменения в постановление Губернатора Новосибирской области от 13.07.2010 № 203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Губернатор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В.Ф. Городецкий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1:00Z</dcterms:created>
  <dc:creator>Наташа</dc:creator>
  <dc:description/>
  <dc:language>en-US</dc:language>
  <cp:lastModifiedBy>Марина</cp:lastModifiedBy>
  <cp:lastPrinted>2017-08-15T09:02:00Z</cp:lastPrinted>
  <dcterms:modified xsi:type="dcterms:W3CDTF">2017-08-15T08:52:00Z</dcterms:modified>
  <cp:revision>4</cp:revision>
  <dc:subject/>
  <dc:title/>
</cp:coreProperties>
</file>