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Губернатора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становления Губернатора Новосибир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создании мобильной приемной Губернатора Новосибирской обла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убернатора Новосибирской области и Правительства Новосибирской области при управлении по работе с обращениями граждан – общественной приемной Губернатора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</w:p>
    <w:p>
      <w:pPr>
        <w:pStyle w:val="Style18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перативного принятия решений по обращениям граждан, объединений граждан, в том числе юридических лиц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дал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ращения гражда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ресованных Губернатору Новосибирской области, организации выездных личных приемов Губернатором Новосибирской области жителей муниципальных районов и городских округов Новосибирской области, выполнения поручений Губернатора Новосибирской области, первого заместителя Губернатора Новосибирской области по результатам рассмотрения обращений граждан, а также контроля за соблюдением порядка рассмотрения обращений граждан в исполнительных органах государственной власти Новосибирской области и органах местного самоуправления муниципальных районов и городских округов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Создать мобильную приемную Губернатора Новосибирской области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 (далее – мобильная приемная Губернатора области) в </w:t>
      </w:r>
      <w:hyperlink w:anchor="Par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твердить прилагаемое Положение о мобиль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редоставить право начальнику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 самостоятельно принимать решение о направлении мобильной приемной Губернатора области для рассмотрения обращений граждан с выездом на место, привлекать специалистов структурных подразделений администрации Губернатора Новосибирской области и Правительства Новосибирской области, исполнительных органов государственной власти Новосибирской области и органов местного самоуправления муниципальных образований Новосибирской области для оказания содействия мобильной приемной Губернатора области в работе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Управлению делами Губернатора Новосибирской области и Правительства Новосибирской области по заявке начальника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выделять автотранспорт для обеспечения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бильной приемной Губернатора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ризнать утратившими силу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остановление Губернатора Новосибирской области от 17.10.2011 № 273 «О создании группы оперативного реагирования в администрации Губернатора Новосибирской области и Правительства Новосибирской области при комитете по работе с обращениями граждан – общественной приемной Губернатора области»;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остановление Губернатора Новосибирской области от 12.02.2013 № 26 «О внесении изменений в постановление Губернатора Новосибирской области от 17.10.2011 № 273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Ф. Городецкий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.А. Покровска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2 15 78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505"/>
        <w:gridCol w:w="2717"/>
      </w:tblGrid>
      <w:tr>
        <w:trPr/>
        <w:tc>
          <w:tcPr>
            <w:tcW w:w="4809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убернатора Новосибирской области – руководитель администрации Губернатора Новосибирской области и Правительства Новосибирской област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Style18"/>
              <w:snapToGrid w:val="false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Ф. Петухов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Правительства Новосибирской области - министр юстиции Новосибирской област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Style18"/>
              <w:snapToGrid w:val="false"/>
              <w:ind w:left="483"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right="-28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 Омелехина</w:t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48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Карасев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Style18"/>
              <w:snapToGrid w:val="false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по работе с обращениями граждан – общественной приемной Губернатора области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Style18"/>
              <w:snapToGrid w:val="false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8"/>
              <w:ind w:left="3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А. Покровская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993" w:footer="7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File</w:t>
    </w:r>
    <w:r>
      <w:rPr/>
      <w:t>:///</w:t>
    </w:r>
    <w:r>
      <w:rPr>
        <w:lang w:val="en-US"/>
      </w:rPr>
      <w:t>d</w:t>
    </w:r>
    <w:r>
      <w:rPr/>
      <w:t>:\</w:t>
    </w:r>
    <w:r>
      <w:rPr>
        <w:lang w:val="en-US"/>
      </w:rPr>
      <w:t>userdata</w:t>
    </w:r>
    <w:r>
      <w:rPr/>
      <w:t>\</w:t>
    </w:r>
    <w:r>
      <w:rPr>
        <w:lang w:val="en-US"/>
      </w:rPr>
      <w:t>sols</w:t>
    </w:r>
    <w:r>
      <w:rPr/>
      <w:t>\рабочийстол\утверждение_постановления.</w:t>
    </w:r>
    <w:r>
      <w:rPr>
        <w:lang w:val="en-US"/>
      </w:rPr>
      <w:t>doc</w:t>
    </w:r>
    <w:r>
      <w:rPr/>
      <w:t xml:space="preserve"> от 18.01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2:00Z</dcterms:created>
  <dc:creator>Давыдова Анастасия Алексеевна</dc:creator>
  <dc:description/>
  <cp:keywords/>
  <dc:language>en-US</dc:language>
  <cp:lastModifiedBy>Шароглазова Ольга Сергеевна</cp:lastModifiedBy>
  <cp:lastPrinted>2017-01-23T09:46:00Z</cp:lastPrinted>
  <dcterms:modified xsi:type="dcterms:W3CDTF">2017-01-23T10:58:00Z</dcterms:modified>
  <cp:revision>13</cp:revision>
  <dc:subject/>
  <dc:title/>
</cp:coreProperties>
</file>