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954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napToGrid w:val="false"/>
        <w:ind w:left="5330" w:hanging="0"/>
        <w:jc w:val="right"/>
        <w:rPr/>
      </w:pPr>
      <w:r>
        <w:rPr>
          <w:szCs w:val="28"/>
        </w:rPr>
        <w:t>постановления Губернатора</w:t>
      </w:r>
    </w:p>
    <w:p>
      <w:pPr>
        <w:pStyle w:val="Normal"/>
        <w:snapToGrid w:val="false"/>
        <w:ind w:left="5330"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napToGrid w:val="false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в постановление Губернатора Новосибирской области от 10.04.2020 № 5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 о с т а н о в л я ю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нести в постановление Губернатора Новосибирской области от 10.04.2020 № 52 «О межведомственной комиссии по поддержанию финансовой стабильности и сохранению занятости в организациях, расположенных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составе межведомственной комиссии по поддержанию финансовой стабильности и сохранению занятости в организациях, расположенных на территории Новосибирской области (далее – комиссия)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 Ввести в состав комисс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итухина Виталия Геннадьевича, заместителя начальника департамента промышленности, инноваций и предпринимательства мэрии города Новосибирска – начальника управления потребительского рынка мэрии города Новосибирска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Лещенко Евгения Михайловича, заместителя Председателя Правительства Новосибирской области – министра сельского хозяйства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Червова Валерия Дмитриевича, </w:t>
      </w:r>
      <w:r>
        <w:rPr>
          <w:szCs w:val="28"/>
        </w:rPr>
        <w:t>заместителя председателя комитета Законодательного Собрания Новосибирской области по бюджетной, финансово-экономической политике и собственности (по согласованию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ывести из состава комиссии Диденко И.В, Люлько А.Н., Ярманова В.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Наименование должности Бернадского Юрия Ивановича изложить в следующей редакции: «генеральный директор межрегиональной общественной организации «МЕЖРЕГИОНАЛЬНАЯ АССОЦИАЦИЯ РУКОВОДИТЕЛЕЙ ПРЕДПРИЯТИЙ» (по согласованию)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Наименование должности Решетникова Льва Николаевича изложить в следующей редакции: «министр экономического развития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Наименование должности Соколова Сергея Львовича изложить в следующей редакции: «Председатель Новосибирского областного отделения Общероссийской общественной организации малого и среднего предпринимательства «ОПОРА РОССИИ» (по согласованию)»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szCs w:val="28"/>
        </w:rPr>
        <w:t>А.А. Травников</w:t>
      </w:r>
    </w:p>
    <w:p>
      <w:pPr>
        <w:pStyle w:val="Style18"/>
        <w:autoSpaceDE w:val="false"/>
        <w:ind w:left="785" w:hanging="78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</w:r>
    </w:p>
    <w:p>
      <w:pPr>
        <w:pStyle w:val="Style18"/>
        <w:autoSpaceDE w:val="false"/>
        <w:ind w:left="785" w:hanging="785"/>
        <w:jc w:val="both"/>
        <w:rPr/>
      </w:pPr>
      <w:r>
        <w:rPr/>
        <w:t>Гончаров А.А.</w:t>
      </w:r>
    </w:p>
    <w:p>
      <w:pPr>
        <w:pStyle w:val="Style18"/>
        <w:autoSpaceDE w:val="false"/>
        <w:ind w:left="0" w:hanging="0"/>
        <w:jc w:val="left"/>
        <w:rPr/>
      </w:pPr>
      <w:r>
        <w:rPr/>
        <w:t>238 61 6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Courier New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ourier New"/>
      <w:color w:val="000000"/>
      <w:sz w:val="28"/>
    </w:rPr>
  </w:style>
  <w:style w:type="character" w:styleId="Style16">
    <w:name w:val="Нижний колонтитул Знак"/>
    <w:qFormat/>
    <w:rPr>
      <w:rFonts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cs="Times New Roman;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cs="Times New Roman;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1:00Z</dcterms:created>
  <dc:creator>ANO</dc:creator>
  <dc:description/>
  <cp:keywords/>
  <dc:language>en-US</dc:language>
  <cp:lastModifiedBy>Голота Лариса Борисовна</cp:lastModifiedBy>
  <cp:lastPrinted>2020-12-01T16:48:00Z</cp:lastPrinted>
  <dcterms:modified xsi:type="dcterms:W3CDTF">2021-03-10T07:11:00Z</dcterms:modified>
  <cp:revision>3</cp:revision>
  <dc:subject/>
  <dc:title>Пояснительная записка</dc:title>
</cp:coreProperties>
</file>