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6095"/>
        <w:gridCol w:w="851"/>
        <w:gridCol w:w="1559"/>
      </w:tblGrid>
      <w:tr>
        <w:trPr>
          <w:trHeight w:val="2698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оведении конкурсного отбора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установленным постановлением Правительства Новосибирской области от 31.07.2013 № 322-п «</w:t>
      </w:r>
      <w:r>
        <w:rPr>
          <w:bCs/>
          <w:sz w:val="28"/>
          <w:szCs w:val="28"/>
        </w:rPr>
        <w:t>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</w:t>
      </w:r>
      <w:r>
        <w:rPr>
          <w:sz w:val="28"/>
          <w:szCs w:val="28"/>
        </w:rPr>
        <w:t>», и приказами министерства социального развития Новосибирской области (далее – министерство) от 16.12.2016 № 1023 «Об утверждении Плана реализации мероприятий государственной программы Новосибирской области», от 31.12.2014 № 1517 «</w:t>
      </w:r>
      <w:r>
        <w:rPr>
          <w:bCs/>
          <w:sz w:val="28"/>
          <w:szCs w:val="28"/>
        </w:rPr>
        <w:t>О Порядке проведения конкурсного отбора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/>
        <w:ind w:firstLine="709"/>
        <w:rPr/>
      </w:pPr>
      <w:r>
        <w:rPr>
          <w:sz w:val="28"/>
          <w:szCs w:val="28"/>
        </w:rPr>
        <w:t xml:space="preserve">1. Объявить конкурсный отбор на </w:t>
      </w:r>
      <w:r>
        <w:rPr>
          <w:sz w:val="28"/>
          <w:szCs w:val="28"/>
          <w:lang w:eastAsia="ru-RU"/>
        </w:rPr>
        <w:t xml:space="preserve">предоставление субсидий </w:t>
      </w:r>
      <w:r>
        <w:rPr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</w:t>
      </w:r>
      <w:r>
        <w:rPr>
          <w:sz w:val="28"/>
          <w:szCs w:val="28"/>
          <w:lang w:eastAsia="ru-RU"/>
        </w:rPr>
        <w:t xml:space="preserve"> в целях реализации следующих мероприятий:</w:t>
      </w:r>
    </w:p>
    <w:p>
      <w:pPr>
        <w:pStyle w:val="Normal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1. Мероприятие 2.1.2.а.2. «Финансовая поддержка социально ориентированных ветеранских общественных организаций, в том числе: общественных организаций, объединяющих ветеранов войны и труда, ветеранов Вооруженных Сил, ветеранов боевых действий, членов семей военнослужащих, погибших в локальных войнах, участников ликвидации аварии на Чернобыльской АЭС» основного мероприятия 2.1.2.а. «Реализация мероприятий, направленных на поддержание жизненной активности граждан пожилого возраста, содействие их социальной адаптации и упрочению социальных связей» задачи 2.1. «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» цели 2. «Организация эффективной системы социальной поддержки населения, в том числе социального обслуживания отдельных категорий граждан» </w:t>
      </w:r>
      <w:r>
        <w:rPr>
          <w:sz w:val="28"/>
          <w:szCs w:val="28"/>
        </w:rPr>
        <w:t xml:space="preserve">Таблицы № 3 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 на очередной 2017 год и плановый период 2018 и 2019 годов, утвержденного приказом министерства социального развития Новосибирской области от 16.12.2016 № 1023 «Об утверждении Плана реализации мероприятий государственной программы Новосибирской области» (далее – План реализации государственной программы) в размере 130 000 (сто тридцать тысяч) рублей 00 копеек, запланированных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текущего года.</w:t>
      </w:r>
    </w:p>
    <w:p>
      <w:pPr>
        <w:pStyle w:val="Normal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 Мероприятие 2.1.2.а.5. «Организация торжественных приемов Губернатором Новосибирской области Героев Советского Союза, Героев России, Героев Социалистического Труда, полных кавалеров орденов Славы и Трудовой Славы, ветеранов войны и активистов ветеранского движения» Плана реализации государственной программы в размере 265 000 (двести шестьдесят пять тысяч) рублей 00 копеек, запланированных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текущего года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1.3. Мероприятие 2.1.2.а.6. «</w:t>
      </w:r>
      <w:r>
        <w:rPr>
          <w:sz w:val="28"/>
          <w:szCs w:val="28"/>
          <w:lang w:eastAsia="ru-RU"/>
        </w:rPr>
        <w:t xml:space="preserve">Организация и проведение социально значимых мероприятий, регионального этапа всероссийского чемпионата по компьютерному многоборью среди пенсионеров, в том числе посвященных памятным и знаменательным датам России и Новосибирской области» </w:t>
      </w:r>
      <w:r>
        <w:rPr>
          <w:sz w:val="28"/>
          <w:szCs w:val="28"/>
        </w:rPr>
        <w:t xml:space="preserve">Плана реализации государственной программы в размере 1 105 000 (один миллион сто пять тысяч) рублей 00 копеек, запланированных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текущего го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2. Установить дату начала приема заявок – 20.02.2017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 Утвердить прилагаемые минимальные требования к выполнению мероприят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 Управлению </w:t>
      </w:r>
      <w:r>
        <w:rPr>
          <w:rFonts w:eastAsia="Times New Roman"/>
          <w:sz w:val="28"/>
          <w:szCs w:val="28"/>
        </w:rPr>
        <w:t xml:space="preserve">организации социального обслуживания населения            </w:t>
      </w:r>
      <w:r>
        <w:rPr>
          <w:sz w:val="28"/>
          <w:szCs w:val="28"/>
        </w:rPr>
        <w:t>(Гончарик И.А.)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в информационно-телекоммуникационной сети «Интернет», организовать и провести конкурсный отбор в соответствии с действующим законодательством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 Контроль за исполнением настоящего приказа оставляю за собо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 минист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                                       Е.В. Бахарева 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социального развития Новосибирской области </w:t>
            </w:r>
          </w:p>
          <w:p>
            <w:pPr>
              <w:pStyle w:val="Normal"/>
              <w:autoSpaceDE w:val="false"/>
              <w:ind w:left="131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   № 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мальные требования к выполнению мероприятия 2.1.2.а.2. «Финансовая поддержка социально ориентированных ветеранских общественных организаций, в том числе: общественных организаций, объединяющих ветеранов войны и труда, ветеранов Вооруженных Сил, ветеранов боевых действий, членов семей военнослужащих, погибших в локальных войнах, участников ликвидации аварии на Чернобыльской АЭС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на реализацию мероприятия 2.1.2.а.2. «Финансовая поддержка социально ориентированных ветеранских общественных организаций, в том числе: общественных организаций, объединяющих ветеранов войны и труда, ветеранов Вооруженных Сил, ветеранов боевых действий, членов семей военнослужащих, погибших в локальных войнах, участников ликвидации аварии на Чернобыльской АЭС» основного мероприятия 2.1.2.а. «Реализация мероприятий, направленных на поддержание жизненной активности граждан пожилого возраста, содействие их социальной адаптации и упрочению социальных связей» задачи 2.1. «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» цели 2. «Организация эффективной системы социальной поддержки населения, в том числе социального обслуживания отдельных категорий граждан» Таблицы № 3 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 на очередной 2017 год и плановый период 2018 и 2019 годов, утвержденного приказом министерства социального развития Новосибирской области от 16.12.2016 № 1023 «Об утверждении Плана реализации мероприятий государственной программы Новосибирской области» (далее – мероприятие), в том числе н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укрепление социальной защищенности граждан пожилого возраст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организацию и проведение социально значимых мероприяти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осуществление расходов на содержание и ведение уставной деятельности (оплата труда физических лиц, участвующих в реализации мероприятия; оплата товаров, работ, услуг, необходимых для реализации мероприятия; арендная плата; уплата налогов, сборов, страховых взносов и иных обязательных платежей в бюджетную систему Российской Федерации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/>
      </w:pPr>
      <w:r>
        <w:rPr>
          <w:sz w:val="28"/>
          <w:szCs w:val="28"/>
        </w:rPr>
        <w:t>Цель мероприятия – поддержка социально ориентированных общественных организаций, уставная деятельность которых направлена на защиту прав и законных интересов граждан пожилого возраста, в целях активизации их деятельно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/>
      </w:pPr>
      <w:r>
        <w:rPr>
          <w:sz w:val="28"/>
          <w:szCs w:val="28"/>
        </w:rPr>
        <w:t>Получатели субсидии - социально ориентированные ветеранские общественные организац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/>
      </w:pPr>
      <w:r>
        <w:rPr>
          <w:sz w:val="28"/>
          <w:szCs w:val="28"/>
        </w:rPr>
        <w:t>Участники мероприятия – граждане пожилого возраста, проживающие на территории Новосибирской област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Период реализации мероприятия Получателем субсидии – по согласованию с министерством, но не позднее 01.09.2017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счет предоставленной субсидий Получатель субсидии не имеет права осуществлять следующие расходы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аправленные на осуществление деятельности, не связанной с реализацией мероприятия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связанные с приобретением оборудования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а поддержку политических партий и избирательных кампаний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а проведение митингов, демонстраций, пикетирований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а приобретение алкогольных напитков и табачной продукции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а уплату штраф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учатель субсидии должен соответствовать следующим критериям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должен быть зарегистрирован в установленном законодательством порядке на территории Новосибирской области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целевое назначение субсидии должно соответствовать предмету деятельности Получателя субсидии, названному в его учредительных документах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тсутствие недоимки по налогам, сборам и иным обязательным платежам в бюджеты бюджетной системы Российской Федерации, за исключением отсроченной, рассроченной, в том числе в порядке реструктуризации, приостановленной к взысканию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епроведение в отношении Получателя субсидии процедуры ликвидации, банкротства или приостановления деятельности Получателя субсиди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согласие Получателя субсидии на осуществление проверок соблюдения условий, целей и порядка предоставления субсидии органом государственного финансового контроля и министерством социального развития Новосибирской области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мальные требования к выполнению мероприятия </w:t>
      </w:r>
      <w:r>
        <w:rPr>
          <w:sz w:val="28"/>
          <w:szCs w:val="28"/>
        </w:rPr>
        <w:t>2.1.2.а.5. «Организация торжественных приемов Губернатором Новосибирской области Героев Советского Союза, Героев России, Героев Социалистического Труда, полных кавалеров орденов Славы и Трудовой Славы, ветеранов войны и активистов ветеранского движения»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убсидия предоставляется на реализацию </w:t>
      </w:r>
      <w:r>
        <w:rPr>
          <w:sz w:val="28"/>
          <w:szCs w:val="28"/>
          <w:lang w:eastAsia="ru-RU"/>
        </w:rPr>
        <w:t xml:space="preserve">мероприятия </w:t>
      </w:r>
      <w:r>
        <w:rPr>
          <w:sz w:val="28"/>
          <w:szCs w:val="28"/>
        </w:rPr>
        <w:t xml:space="preserve">2.1.2.а.5. «Организация торжественных приемов Губернатором Новосибирской области Героев Советского Союза, Героев России, Героев Социалистического Труда, полных кавалеров орденов Славы и Трудовой Славы, ветеранов войны и активистов ветеранского движения» </w:t>
      </w:r>
      <w:r>
        <w:rPr>
          <w:sz w:val="28"/>
          <w:szCs w:val="28"/>
          <w:lang w:eastAsia="ru-RU"/>
        </w:rPr>
        <w:t xml:space="preserve">основного мероприятия 2.1.2.а. «Реализация мероприятий, направленных на поддержание жизненной активности граждан пожилого возраста, содействие их социальной адаптации и упрочению социальных связей» задачи 2.1. «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» цели 2. «Организация эффективной системы социальной поддержки населения, в том числе социального обслуживания отдельных категорий граждан» </w:t>
      </w:r>
      <w:r>
        <w:rPr>
          <w:sz w:val="28"/>
          <w:szCs w:val="28"/>
        </w:rPr>
        <w:t>Таблицы № 3 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 на очередной 2017 год и плановый период 2018 и 2019 годов, утвержденного приказом министерства социального развития Новосибирской области от 16.12.2016 № 1023 «Об утверждении Плана реализации мероприятий государственной программы Новосибирской области» (далее – мероприятие), посвященного Дню</w:t>
      </w:r>
      <w:r>
        <w:rPr>
          <w:sz w:val="28"/>
          <w:szCs w:val="28"/>
          <w:lang w:eastAsia="ru-RU"/>
        </w:rPr>
        <w:t xml:space="preserve"> Победы советского народа в Великой Отечественной войне 1941 - 1945 год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Цель мероприятия – чествование участников, ветеранов Великой Отечественной войны, ветеранов труда, военной службы и правоохранительных органов, активистов ветеранского движ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/>
      </w:pPr>
      <w:r>
        <w:rPr>
          <w:sz w:val="28"/>
          <w:szCs w:val="28"/>
        </w:rPr>
        <w:t>Получатели субсидии - социально ориентированные общественные организации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астники мероприятия - </w:t>
      </w:r>
      <w:r>
        <w:rPr>
          <w:sz w:val="28"/>
          <w:szCs w:val="28"/>
        </w:rPr>
        <w:t>участники, ветераны Великой Отечественной войны, ветераны труда, военной службы и правоохранительных органов, активисты ветеранского движения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ализации мероприятия – май 2017 года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проведения мероприятия – территория Новосибирской области по согласованию с министерством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Получатель субсидии приобретает и организует доставку к месту проведения мероприят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подарочная продукция (по согласованию с министерством) (количество - 55 штук, стоимость не более – 4 000,00 рублей, производитель – Российская Федерация)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оформленные букеты живых цветов в ассортименте (количество - 55 штук)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счет предоставленной субсидий Получатель субсидии не имеет права осуществлять следующие расходы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аправленные на осуществление деятельности, не связанной с реализацией мероприятия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связанные с приобретением оборудования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а поддержку политических партий и избирательных кампаний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а проведение митингов, демонстраций, пикетирований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а приобретение алкогольных напитков и табачной продукции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а уплату штраф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учатель субсидии должен соответствовать следующим критериям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должен быть зарегистрирован в установленном законодательством порядке на территории Новосибирской области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целевое назначение субсидии должно соответствовать предмету деятельности Получателя субсидии, названному в его учредительных документах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тсутствие недоимки по налогам, сборам и иным обязательным платежам в бюджеты бюджетной системы Российской Федерации, за исключением отсроченной, рассроченной, в том числе в порядке реструктуризации, приостановленной к взысканию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епроведение в отношении Получателя субсидии процедуры ликвидации, банкротства или приостановления деятельности Получателя субсидии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согласие Получателя субсидии на осуществление проверок соблюдения условий, целей и порядка предоставления субсидии органом государственного финансового контроля и министерством социального развития Новосибирской области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мальные требования к выполнению мероприятия </w:t>
      </w:r>
      <w:r>
        <w:rPr>
          <w:sz w:val="28"/>
          <w:szCs w:val="28"/>
        </w:rPr>
        <w:t>2.1.2.а.6. «</w:t>
      </w:r>
      <w:r>
        <w:rPr>
          <w:sz w:val="28"/>
          <w:szCs w:val="28"/>
          <w:lang w:eastAsia="ru-RU"/>
        </w:rPr>
        <w:t>Организация и проведение социально значимых мероприятий, регионального этапа всероссийского чемпионата по компьютерному многоборью среди пенсионеров, в том числе посвященных памятным и знаменательным датам России и Новосибирской области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Субсидия предоставляется на реализацию м</w:t>
      </w:r>
      <w:r>
        <w:rPr>
          <w:sz w:val="28"/>
          <w:szCs w:val="28"/>
          <w:lang w:eastAsia="ru-RU"/>
        </w:rPr>
        <w:t>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2.1.2.а.6. «</w:t>
      </w:r>
      <w:r>
        <w:rPr>
          <w:sz w:val="28"/>
          <w:szCs w:val="28"/>
          <w:lang w:eastAsia="ru-RU"/>
        </w:rPr>
        <w:t xml:space="preserve">Организация и проведение социально значимых мероприятий, регионального этапа всероссийского чемпионата по компьютерному многоборью среди пенсионеров, в том числе посвященных памятным и знаменательным датам России и Новосибирской области» основного мероприятия 2.1.2.а. «Реализация мероприятий, направленных на поддержание жизненной активности граждан пожилого возраста, содействие их социальной адаптации и упрочению социальных связей» задачи 2.1. «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» цели 2. «Организация эффективной системы социальной поддержки населения, в том числе социального обслуживания отдельных категорий граждан» </w:t>
      </w:r>
      <w:r>
        <w:rPr>
          <w:sz w:val="28"/>
          <w:szCs w:val="28"/>
        </w:rPr>
        <w:t>Таблицы № 3 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, утвержденной постановлением Правительства Новосибирской области от 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, на очередной 2017 год и плановый период 2018 и 2019 годов, утвержденного приказом министерства социального развития Новосибирской области от 16.12.2016 № 1023 «Об утверждении Плана реализации мероприятий государственной программы Новосибирской области» (далее – мероприятие), в том числе на:</w:t>
      </w:r>
    </w:p>
    <w:p>
      <w:pPr>
        <w:pStyle w:val="Normal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укрепление социальной защищенности граждан пожилого возраста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eastAsia="ru-RU"/>
        </w:rPr>
        <w:t xml:space="preserve">- организацию и </w:t>
      </w:r>
      <w:r>
        <w:rPr>
          <w:sz w:val="28"/>
          <w:szCs w:val="28"/>
        </w:rPr>
        <w:t>проведение социально значимых мероприятий, в том числе мероприятий, посвященных памятным и знаменательным датам России и Новосибирской области, а также организация и проведение регионального этапа всероссийского чемпионата по компьютерному многоборью среди пенсионеров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eastAsia="ru-RU"/>
        </w:rPr>
        <w:t>- осуществление расходов на содержание и ведение уставной деятельности (оплата труда физических лиц, участвующих в реализации мероприятия; оплата товаров, работ, услуг, необходимых для реализации мероприятия; арендная плата; уплата налогов, сборов, страховых взносов и иных обязательных платежей в бюджетную систему Российской Федерации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/>
      </w:pPr>
      <w:r>
        <w:rPr>
          <w:sz w:val="28"/>
          <w:szCs w:val="28"/>
        </w:rPr>
        <w:t>Цель мероприятия – повышение активной жизненной позиции у населения Новосибирской области в целях привития патриотических чувств молодежи, воспитания уважения к истории и традициям государства, привлечения внимания населения к проблемам граждан пожилого возрас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/>
      </w:pPr>
      <w:r>
        <w:rPr>
          <w:sz w:val="28"/>
          <w:szCs w:val="28"/>
        </w:rPr>
        <w:t>Получатели субсидии - социально ориентированные общественные организ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и мероприятия – граждане, проживающие на территории Новосибирской области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проведения мероприятия – территория Новосибирской области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иод реализации мероприятия – по согласованию с министерством, но не позднее 01.09.2017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счет предоставленной субсидий Получатель субсидии не имеет права осуществлять следующие расходы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аправленные на осуществление деятельности, не связанной с реализацией мероприятия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связанные с приобретением оборудования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а поддержку политических партий и избирательных кампаний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а проведение митингов, демонстраций, пикетирований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а приобретение алкогольных напитков и табачной продукции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а уплату штраф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учатель субсидии должен соответствовать следующим критериям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должен быть зарегистрирован в установленном законодательством порядке на территории Новосибирской области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целевое назначение субсидии должно соответствовать предмету деятельности Получателя субсидии, названному в его учредительных документах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тсутствие недоимки по налогам, сборам и иным обязательным платежам в бюджеты бюджетной системы Российской Федерации, за исключением отсроченной, рассроченной, в том числе в порядке реструктуризации, приостановленной к взысканию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епроведение в отношении Получателя субсидии процедуры ликвидации, банкротства или приостановления деятельности Получателя субсидии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согласие Получателя субсидии на осуществление проверок соблюдения условий, целей и порядка предоставления субсидии органом государственного финансового контроля и министерством социального развития Новосибирской обла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424" w:gutter="0" w:header="0" w:top="1135" w:footer="0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2">
    <w:name w:val="Без интервала"/>
    <w:basedOn w:val="Normal"/>
    <w:qFormat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5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Calibri" w:hAnsi="Calibri" w:eastAsia="Times New Roman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51:00Z</dcterms:created>
  <dc:creator>sata</dc:creator>
  <dc:description/>
  <cp:keywords/>
  <dc:language>en-US</dc:language>
  <cp:lastModifiedBy>Власова Маргарита Ввладимировна</cp:lastModifiedBy>
  <cp:lastPrinted>2017-01-31T15:49:00Z</cp:lastPrinted>
  <dcterms:modified xsi:type="dcterms:W3CDTF">2017-01-31T10:38:00Z</dcterms:modified>
  <cp:revision>23</cp:revision>
  <dc:subject/>
  <dc:title/>
</cp:coreProperties>
</file>