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в разделе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форме социального обслуживания на дому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/>
        <w:t>1) подразделы 1 «</w:t>
      </w:r>
      <w:r>
        <w:rPr>
          <w:bCs/>
          <w:lang w:eastAsia="ru-RU"/>
        </w:rPr>
        <w:t xml:space="preserve">Стандарты социальных услуг, предоставляемых гражданам пожилого возраста и инвалидам, частично или полностью утратившим способность к самообслуживанию, с группой ухода 3, в отделении социального обслуживания, в том числе в специализированном отделении социально-медицинского обслуживания на дому» и 2 «Стандарты социальных услуг, предоставляемых гражданам пожилого возраста и инвалидам, частично утратившим способность к самообслуживанию, с группами ухода 0 </w:t>
        <w:noBreakHyphen/>
        <w:t xml:space="preserve"> 2, в отделении социального обслуживания на дому» </w:t>
      </w:r>
      <w:r>
        <w:rPr/>
        <w:t>изложить в редакции согласно приложению № 1 к настоящему приказ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/>
        <w:t>2) подраздел 5</w:t>
      </w:r>
      <w:r>
        <w:rPr>
          <w:bCs/>
          <w:lang w:eastAsia="ru-RU"/>
        </w:rPr>
        <w:t xml:space="preserve"> «Стандарты социальных услуг, предоставляемых гражданам пожилого возраста и инвалидам, частично или полностью утратившим способность к самообслуживанию, с группами ухода 4 и 5, на дому»</w:t>
      </w:r>
      <w:r>
        <w:rPr/>
        <w:t xml:space="preserve"> изложить в редакции согласно приложению № 2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/>
        <w:t>3) дополнить подразделом 6 «</w:t>
      </w:r>
      <w:r>
        <w:rPr>
          <w:rFonts w:eastAsia="Times New Roman"/>
          <w:bCs/>
        </w:rPr>
        <w:t>Стандарты</w:t>
      </w:r>
      <w:r>
        <w:rPr/>
        <w:t xml:space="preserve"> социальных услуг, предоставляемых гражданам пожилого возраста и инвалидам, 4 группы ухода, по результатам оценки его зависимости от посторонней помощи, в форме социального обслуживания на дому», подразделом 7 </w:t>
      </w:r>
      <w:r>
        <w:rPr>
          <w:rFonts w:eastAsia="Times New Roman"/>
          <w:bCs/>
          <w:color w:val="000000"/>
        </w:rPr>
        <w:t>«Стандарты</w:t>
      </w:r>
      <w:r>
        <w:rPr/>
        <w:t xml:space="preserve"> социальных услуг, предоставляемых гражданам пожилого возраста и инвалидам, 5 группы ухода, по результатам оценки его зависимости от посторонней помощи, в форме социального обслуживания на дому» согласно приложению № 3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200"/>
      </w:tblGrid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 xml:space="preserve">Первый заместитель министра тру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Новосибирской области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ахар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лыгин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 xml:space="preserve">Начальник управления организации социального обслуживания и реабилитации инвалидов 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Кравченко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Начальник управления организационно-кадровой работы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ико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/>
              <w:t>Начальник отдела контроля и кадровой работы управления организационно-кадров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 Покро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ектирования;</w:t>
      </w:r>
    </w:p>
    <w:p>
      <w:pPr>
        <w:pStyle w:val="Header"/>
        <w:rPr>
          <w:sz w:val="20"/>
        </w:rPr>
      </w:pPr>
      <w:r>
        <w:rPr>
          <w:sz w:val="20"/>
        </w:rPr>
        <w:t>1 экз. - в управление организации социального обслуживания и реабилитации инвалидов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left="142" w:hanging="0"/>
        <w:rPr>
          <w:sz w:val="20"/>
        </w:rPr>
      </w:pPr>
      <w:r>
        <w:rPr>
          <w:sz w:val="20"/>
        </w:rPr>
        <w:t>(383) 238 78  45</w:t>
      </w:r>
    </w:p>
    <w:p>
      <w:pPr>
        <w:pStyle w:val="Normal"/>
        <w:spacing w:lineRule="auto" w:line="240"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3:00Z</dcterms:created>
  <dc:creator>bee</dc:creator>
  <dc:description/>
  <cp:keywords/>
  <dc:language>en-US</dc:language>
  <cp:lastModifiedBy>Устинова Елена Петровна</cp:lastModifiedBy>
  <cp:lastPrinted>2020-05-28T10:28:00Z</cp:lastPrinted>
  <dcterms:modified xsi:type="dcterms:W3CDTF">2020-05-28T03:29:00Z</dcterms:modified>
  <cp:revision>5</cp:revision>
  <dc:subject/>
  <dc:title/>
</cp:coreProperties>
</file>