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Губернатора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Губернатора Новосибирской области от 03.11.2020 № 201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Новосибирской области </w:t>
        <w:br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 03.11.2020 № 201</w:t>
      </w:r>
      <w:r>
        <w:rPr>
          <w:rFonts w:cs="Times New Roman" w:ascii="Times New Roman" w:hAnsi="Times New Roman"/>
          <w:sz w:val="28"/>
          <w:szCs w:val="28"/>
        </w:rPr>
        <w:t xml:space="preserve"> «О наблюдательном совете научно-образовательного центра мирового уровня «Сибирский биотехнологический научно-образовательный центр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научно-образовательного центра мирового уровня «Сибирский биотехнологический научно-образовательный центр» (далее - 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сти в состав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ишкина Андрея Владимировича, начальника государственного бюджетного учреждения Новосибирской области «Управление ветеринарии города Новосибирска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кова Олега Александровича, начальника управления ветерина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аря Сергея Сергеевича, министра цифрового развития и связ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ернина Евгения Анатольевича, министра природных ресурсов и эколог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Максютова Р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.А. Травников</w:t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В. Васильев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 66 7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1:00Z</dcterms:created>
  <dc:creator>Курганова Екатерина Владимировна</dc:creator>
  <dc:description/>
  <cp:keywords/>
  <dc:language>en-US</dc:language>
  <cp:lastModifiedBy>Дьякова Марина Анатольевна</cp:lastModifiedBy>
  <cp:lastPrinted>2022-06-22T17:42:00Z</cp:lastPrinted>
  <dcterms:modified xsi:type="dcterms:W3CDTF">2023-08-02T10:03:00Z</dcterms:modified>
  <cp:revision>4</cp:revision>
  <dc:subject/>
  <dc:title/>
</cp:coreProperties>
</file>