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Поселение ОАМ-13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Поселение ОАМ-13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Поселение ОАМ-13, расположенного на территории Болотнинского района Новосибирской области (далее – памятник археологии Поселение ОАМ-13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Поселение ОАМ-13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ОАМ-13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Поселение ОАМ-13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ОАМ-1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ОАМ-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ОАМ-13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2:58:00Z</dcterms:modified>
  <cp:revision>52</cp:revision>
  <dc:subject/>
  <dc:title/>
</cp:coreProperties>
</file>