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napToGrid w:val="true"/>
        <w:spacing w:before="0" w:after="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tabs>
          <w:tab w:val="left" w:pos="709" w:leader="none"/>
        </w:tabs>
        <w:snapToGrid w:val="true"/>
        <w:spacing w:before="0" w:after="0"/>
        <w:ind w:left="4962" w:hanging="0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31.12.2019 № 531-п</w:t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ConsPlus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 о</w:t>
      </w:r>
      <w:r>
        <w:rPr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 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е т: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.12.2019 № 531-п «О совете по содействию ведению гражданами садоводства и огородничества для собственных нужд при Правительстве Новосибирской области» следующее изменение: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по содействию ведению гражданами садоводства и огородничества для собственных нужд при Правительстве Новосибирской области изложить в редакции согласно приложению к настоящему постановлению.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9" w:leader="none"/>
        </w:tabs>
        <w:snapToGrid w:val="tru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924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Е.М. Лещенко</w:t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238 61 00</w:t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autoSpaceDE w:val="false"/>
        <w:spacing w:before="100" w:after="0"/>
        <w:ind w:left="5387" w:hanging="0"/>
        <w:jc w:val="center"/>
        <w:rPr/>
      </w:pPr>
      <w:r>
        <w:rPr>
          <w:sz w:val="28"/>
          <w:szCs w:val="28"/>
        </w:rPr>
        <w:t>постановлением Правительства         Новосибирской области</w:t>
      </w:r>
    </w:p>
    <w:p>
      <w:pPr>
        <w:pStyle w:val="Normal"/>
        <w:autoSpaceDE w:val="false"/>
        <w:spacing w:before="10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9 № 531-п</w:t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tabs>
          <w:tab w:val="clear" w:pos="709"/>
          <w:tab w:val="right" w:pos="426" w:leader="none"/>
          <w:tab w:val="left" w:pos="992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содействию ведению гражданами садоводства и огородничества для собственных нужд при Правительстве Новосибирской области</w:t>
      </w:r>
    </w:p>
    <w:p>
      <w:pPr>
        <w:pStyle w:val="Style18"/>
        <w:tabs>
          <w:tab w:val="clear" w:pos="709"/>
          <w:tab w:val="right" w:pos="42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0"/>
        <w:gridCol w:w="6216"/>
      </w:tblGrid>
      <w:tr>
        <w:trPr/>
        <w:tc>
          <w:tcPr>
            <w:tcW w:w="3539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ихайлович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, председатель совет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делов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сельского хозяйства Новосибирской области, заместитель председателя совет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земельных отношений, инвестиционной политики и малых форм хозяйствования в АПК управления развития сельских территорий и инвестиций министерства сельского хозяйства Новосибирской области, секретарь совет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й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и деятельности участковых уполномоченных полиции и подразделений по делам несовершеннолетних Главного управления Министерства внутренних дел Российской Федерации по Новосибирской области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доводческого некоммерческого товарищества «Виктория»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/>
            </w:pPr>
            <w:r>
              <w:rPr>
                <w:sz w:val="28"/>
                <w:szCs w:val="28"/>
              </w:rPr>
              <w:t xml:space="preserve">Вишневский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недропользования и геоэкологии управления использования природных ресурсов министерства природных ресурсов и экологии Новосибирской област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онтрольно - надзорной деятельностью министерства природных ресурсов и экологии Новосибирской област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ская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служивания клиентов муниципального унитарного предприятия                       г. Новосибирска «Спецавтохозяйство»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департамента - начальник отдела реализации                           перераспределенных полномочий по             распоряжению земельными участками           департамента имущества и земельных            отношений Новосибирской област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</w:t>
            </w:r>
          </w:p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дреевна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й регистрации недвижимости № 3 Управления Федеральной службы государственной регистрации, кадастра и картографии по Новосибирской области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ев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садоводческого потребительского кооператива «Южанка»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анов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Яковл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Искитимского района – начальник управления сельского хозяйства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енко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контроля вывоза твердых коммунальных отходов муниципального унитарного предприятия г. Новосибирска «Спецавтохозяйство»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тов Сергей Ант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Новосибирского областного (регионального) союза садоводов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жного комплекса министерства транспорта и дорожного хозяйства Новосибирской област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цко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рганизации пассажирских перевозок министерства транспорта и дорожного хозяйства Новосибирской област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ов</w:t>
            </w:r>
          </w:p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административной практики и дознания управления надзорной деятельности и профилактической работы Главного управления министерства по чрезвычайным ситуациям России по Новосибирской области, полковник внутренней службы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цев </w:t>
            </w:r>
          </w:p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варищества некоммерческого садоводческого товарищества собственников недвижимости «Модельер»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ич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овосибирского клуба виноградарей (по согласованию)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Новосибирского района Новосибирской области «Управление сельского хозяйства Новосибирского района»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/>
            </w:pPr>
            <w:r>
              <w:rPr>
                <w:sz w:val="28"/>
                <w:szCs w:val="28"/>
              </w:rPr>
              <w:t xml:space="preserve">Тигунов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управления использования лесов министерства природных ресурсов и экологии Новосибирской област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Тимофеевна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сибирской общественной организации «Городской центр садоводства», профессор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янова </w:t>
            </w:r>
          </w:p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спользования лесов министерства природных ресурсов и экологии Новосибирской област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гина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 мэрии города Новосибирска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чкина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благоустройства министерства жилищно-коммунального хозяйства и энергетики Новосибирской област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Законодательного Собрания Новосибирской области по аграрной политике, природным ресурсам и земельным отношениям.</w:t>
            </w:r>
          </w:p>
        </w:tc>
      </w:tr>
    </w:tbl>
    <w:p>
      <w:pPr>
        <w:pStyle w:val="Normal"/>
        <w:tabs>
          <w:tab w:val="right" w:pos="709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709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709" w:leader="none"/>
          <w:tab w:val="left" w:pos="4395" w:leader="none"/>
        </w:tabs>
        <w:spacing w:before="10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»</w:t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6:00Z</dcterms:created>
  <dc:creator>Смоленцева Татьяна Александровна</dc:creator>
  <dc:description/>
  <cp:keywords/>
  <dc:language>en-US</dc:language>
  <cp:lastModifiedBy>Тевосян Мария Тиграновна</cp:lastModifiedBy>
  <cp:lastPrinted>2022-05-04T20:39:00Z</cp:lastPrinted>
  <dcterms:modified xsi:type="dcterms:W3CDTF">2023-12-18T10:27:00Z</dcterms:modified>
  <cp:revision>3</cp:revision>
  <dc:subject/>
  <dc:title/>
</cp:coreProperties>
</file>