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autoSpaceDE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 02.02.2015 № 37-п</w:t>
      </w:r>
    </w:p>
    <w:p>
      <w:pPr>
        <w:pStyle w:val="TextBody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0 пункта 1 статьи 32 Налогового кодекса Российской Федерации (с учетом изменений, внесенных Федеральным законом от 14.07.2022 № 263-ФЗ «О внесении изменений в части первую и вторую Налогового кодекса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В п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и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, при представлении документов, предусмотренных пунктом 11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на дату представления в министерство документов, предусмотренных пунктом 11 Порядка (кроме граждан, ведущих личное подсобное хозяйство) – общий объем полученной субсидии из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, субъектом государственной поддержки совместно с его аффилированными лицами не должен превышать 250 млн рублей за 36 месяцев, предшествующих дате подачи заявления на получ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од аффилированностью понимается наличие между лицами отношений связанности (аффилированности), наличие или отсутствие таких отношений определяется в соответствии с Законом РСФСР от 22.03.1991 № 948-1 «О конкуренции и ограничении монополистической деятельности на товарных рынка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а 1 января - при представлении документов, предусмотренных пунктом 11 настоящего Порядка, с 1 января по 30 июня текущего года и на 1 июля - при представлении указанных документов в период с 1 июля по 31 декабря текущего года (кроме граждан, ведущих личное подсобное хозяйство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субъекта государственной поддержки должна отсутствовать просроченная задолженность по выплате заработн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убъекта государственной поддержки должны отсутствовать в году, предшествующем году получения субсидии, случаи пожара (возгорания) на землях сельскохозяйственного назначения и (или) привлечения к ответственности субъекта государственной поддержки и (или) должностных лиц или иных работников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6.09.2020 № 1479 «Об утверждении Правил противопожарного режима в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1 настоящего Порядка на дату не ранее даты начала приема заявок на участие в отбо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4, 15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субъектом государственной поддержки требований, предусмотренных настоящим пунктом настоящего Порядка, устанавливается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 на дату не ранее даты начала приема заявок на участие в отбо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вправе представить в министерство документы, подтверждающие указанную информацию, по собственной инициативе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осле абзаца второго пункта 26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убсидии предоставляются единовременно, за исключением направления государственной поддержки, предусмотренному подпунктом 3 пункта 4 настоящего Порядк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сле абзаца третьего пункта 27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превышения заявленных к возмещению размера субсидии по направлению государственной поддержки, указанному в пункте 4 настоящего Порядка (за исключением направлений, предусмотренных подпунктами 2, 8 пункта 4 настоящего Порядка)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ункт 34 после слов «мониторинг достижения результатов предоставления субсидии» дополнить словами «, предусмотренной подпунктом 3 пункта 4 настоящего Порядка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 приложении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пункте 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«Условия предоставления субсидии» в пункте 4 слово «дату» заменить словами «на первое число месяц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1 в графе «Перечень документов для предоставления субсидий»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. Отчет о движении скота и птицы на ферме на первое число месяца обращения в министерство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в пункте 4 в графе «Перечень документов для предоставления субсидий» 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 Копия акта расхода семян и посадочного материала, применяемого в соответствии с приказом </w:t>
      </w:r>
      <w:r>
        <w:rPr>
          <w:sz w:val="28"/>
          <w:szCs w:val="28"/>
        </w:rPr>
        <w:t xml:space="preserve">Министерства сельского хозяйства Российской Федерации </w:t>
      </w:r>
      <w:r>
        <w:rPr>
          <w:rFonts w:eastAsia="Calibri"/>
          <w:sz w:val="28"/>
          <w:szCs w:val="28"/>
          <w:lang w:eastAsia="en-US"/>
        </w:rPr>
        <w:t>от 31.01.2003 № 26 «Об утверждении Методических рекомендаций по бухгалтерскому учету материально-производственных запасов в сельскохозяйственных организациях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 в пункте 5 в графе «Перечень документов для предоставления субсидий» пункт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 Копии счета-фактуры (товарной накладной) либо универсального передаточного документ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графу «Условия предоставления субсидии» пункта 8 дополнить словами «</w:t>
      </w:r>
      <w:r>
        <w:rPr>
          <w:sz w:val="28"/>
          <w:szCs w:val="28"/>
        </w:rPr>
        <w:t>Выплата субсидии по направлению государственной поддержки, определенному настоящим пунктом, производится с учетом предельного максимального размера средств государственной поддержки в течение одного финансового года, установленного субъекту государственной поддержки настоящим пунктом. Субсидия в размере, превышающем предельный объем (размер) государственной поддержки в течение одного финансового года, подлежит перечислению в очередном финансовом году (годах) в порядке очередности включения заявителей в реестр получател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риложении № 3 к постановлению</w:t>
      </w:r>
      <w:r>
        <w:rPr>
          <w:sz w:val="28"/>
          <w:szCs w:val="28"/>
        </w:rPr>
        <w:t xml:space="preserve"> «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, при представлении документов, предусмотренных пунктом 10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0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убъекта государственной поддержки должны отсутствовать в году, предшествующем году получения субсидии, случаи привлечения к ответственности получателей средств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«Об утверждении Правил противопожарного режим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0 настоящего Порядка </w:t>
      </w:r>
      <w:r>
        <w:rPr>
          <w:rFonts w:eastAsia="Calibri"/>
          <w:sz w:val="28"/>
          <w:szCs w:val="28"/>
          <w:lang w:eastAsia="en-US"/>
        </w:rPr>
        <w:t>на дату не ранее даты начала приема заявок на участие в отбо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3, 1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субъектом государственной поддержки требований, предусмотренных настоящим пунктом Порядка, устанавливается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 </w:t>
      </w:r>
      <w:r>
        <w:rPr>
          <w:rFonts w:eastAsia="Calibri"/>
          <w:sz w:val="28"/>
          <w:szCs w:val="28"/>
          <w:lang w:eastAsia="en-US"/>
        </w:rPr>
        <w:t>на дату не ранее даты начала приема заявок на участие в отбо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представить в министерство документы, подтверждающие указанную информацию, по собственной инициативе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ункт 2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превышения заявленных к возмещению размера субсидии по направлению государственной поддержки, указанному в пункте 4 настоящего Порядка (за исключением направлений, предусмотренных подпунктами 2, 8 пункта 4 настоящего Порядка)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субсидий по другим направлениям государственной поддержки, предусмотренным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министерством осуществляется не позднее 10-го рабочего дня, следующего за днем принятия министерством решения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единовременно, за исключением направлений государственной поддержки, предусмотренным абзацами «в», «г» подпункта 2 пункта 4 настоящего Порядк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риложении № 4 к постановлению «Порядок осуществления государственной поддержки ведения садоводства и огородничества для собственных нужд на территории Новосибирской област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 Субъекты государственной поддержки должны соответствовать следующим требования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, но не ранее даты начала приема заявок на участие в отборе, при представлении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на 1 января - при представлении документов, предусмотренных пунктом 11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1 настоящего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4, 15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 8 к постановлению «Порядок предоставления субсидий сельскохозяйственному потребительскому кооперативу, переработчику, зарегистрированным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 Субъекты государственной поддержки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на дату формирования справки, но не ранее даты начала приема заявок на участие в отборе, при представлении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4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7, 18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абзацы «е», «ж» подпункта 4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е) </w:t>
      </w:r>
      <w:r>
        <w:rPr>
          <w:sz w:val="28"/>
          <w:szCs w:val="28"/>
        </w:rPr>
        <w:t>выписку из похозяйственной книги на гражданина, ведущего личное подсобное хозяйство, у которого субъектом государственной поддержки закуплена продукция (представляется в случае осуществления закупки овощей открытого грунта, картофеля, молока, мяса у гражданина, ведущего личное подсобное хозяйство и не являющегося членом этого сельскохозяйственного потребительского коопера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документ, подтверждающий регистрацию гражданина, ведущего личное подсобное хозяйство, у которого субъектом государственной поддержки закуплена продукция, в качестве плательщика налога на профессиональный доход (представляется в случае осуществления закупки овощей открытого грунта, картофеля, молока, мяса у гражданина, ведущего личное подсобное хозяйство и не являющегося членом этого сельскохозяйственного потребительского кооператива)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В приложении № 9 к постановлению «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. Центры компетенций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 – у центра компетенц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на первое число месяца, предшествующего месяцу предоставления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у центра компетенций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центр компетенций не должен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его не введена процедура банкротства, деятельность центра компетенц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центры компетенц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компетенций не должен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лане расходов, предусмотренном пунктом 4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компетенц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компетенций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центр компетенций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4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устанавливает соответствие центра компетенций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7, 18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компетенций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В приложении № 11 к постановлению «</w:t>
      </w:r>
      <w:hyperlink w:anchor="Par128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абзацы одиннадцатый, двенадцатый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убъекты государственной поддержки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 –предусмотренного подпунктом 1 настоящего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на 1 января - при представлении документов, предусмотренных пунктом 12 настоящего Порядка, с 1 января по 30 июня текущего года и на 1 июля - при представлении указанных документов в период с 1 июля по 31 декабря текущего года – требованиям, предусмотренным подпунктами 2 - 5, 7 настоящего пункта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  <w:t>Соблюдение субъектом требований устанавливается министерством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личия на дату, указанную в абзаце двенадцат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центр компетенций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2 Порядка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</w:t>
      </w:r>
      <w:r>
        <w:rPr>
          <w:sz w:val="28"/>
          <w:szCs w:val="28"/>
        </w:rPr>
        <w:t>на дату не ранее даты начала приема заявок на участие в отбо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вправе представить в министерство документы, подтверждающие указанную информацию,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В приложении № 12 к постановлению </w:t>
      </w:r>
      <w:r>
        <w:rPr>
          <w:sz w:val="28"/>
          <w:szCs w:val="28"/>
        </w:rPr>
        <w:t>«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Субъекты государственной поддержки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6, 17 настоящего Порядк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превышения заявленных к возмещению размера субсидии по направлению государственной поддержки, указанному в пункте 4 настоящего Порядка над лимитом бюджетных обязательств, предусмотренным законом об областном бюджете Новосибирской области, заявка, которая не может быть принята к финансированию в полном объеме в текущем финансовом году, финансируется в текущем году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государственной поддержки, которые не могут быть профинансированы в текущем финансовом году в связи с отсутствием лимитов (в 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министерством осуществляется не позднее десятого рабочего дня со дня принятия министерством решения о предоставлении субсид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  <w:lang w:eastAsia="en-US"/>
        </w:rPr>
        <w:t xml:space="preserve">В приложении № 13 к постановлению </w:t>
      </w:r>
      <w:r>
        <w:rPr>
          <w:sz w:val="28"/>
          <w:szCs w:val="28"/>
        </w:rPr>
        <w:t>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Субъекты государственной поддержки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6, 17 настоящего Порядк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 xml:space="preserve">В приложении № 14 к постановлению </w:t>
      </w:r>
      <w:r>
        <w:rPr>
          <w:sz w:val="28"/>
          <w:szCs w:val="28"/>
        </w:rPr>
        <w:t>«Порядок предоставления субсидий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Субъекты государственной поддержки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настоящего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дусмотренных пунктом 13 настоящего Порядка, субъект государственной поддержки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настоящего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6, 17 настоящего Порядк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на дату формирования справки, но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 xml:space="preserve">В приложении № 15 к постановлению </w:t>
      </w:r>
      <w:r>
        <w:rPr>
          <w:sz w:val="28"/>
          <w:szCs w:val="28"/>
        </w:rPr>
        <w:t>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ункте 1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под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) </w:t>
      </w:r>
      <w:r>
        <w:rPr>
          <w:sz w:val="28"/>
          <w:szCs w:val="28"/>
        </w:rPr>
        <w:t>доменного имени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подпункт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8) порядок отзыва заявок, порядок возврата заявок, определяющий в том числе основания для возврата заявок в соответствии с </w:t>
      </w:r>
      <w:hyperlink r:id="rId10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орядка, порядок внесения изменений в заявки участников отбора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</w:t>
      </w:r>
      <w:r>
        <w:rPr>
          <w:sz w:val="28"/>
          <w:szCs w:val="28"/>
        </w:rPr>
        <w:t>. Участники отбора должны соответствовать</w:t>
      </w:r>
      <w:r>
        <w:rPr>
          <w:rFonts w:eastAsia="Calibri"/>
          <w:sz w:val="28"/>
          <w:szCs w:val="28"/>
          <w:lang w:eastAsia="en-US"/>
        </w:rPr>
        <w:t xml:space="preserve">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>на дату формирования справки, но не ранее даты начала приема заявок на участие в отборе, при представлении документов, предусмотренных пунктом 13 настоящего Порядка – у субъекта государственной поддерж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3 настоящего Порядка, с 1 января по 30 июня текущего года и на 1 июля - при представлении указанных документов в период с 1 июля по 31 декабря текущего года,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3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погашение задолженности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3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ом 17 Порядк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3) абзац первый пункта 2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 Информация о результатах рассмотрения заявок размещается на едином портале и на официальном сайте не позднее 14-го календарного дня, следующего за днем определения победителя отбора и включает следующие сведения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ункт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 </w:t>
      </w:r>
      <w:r>
        <w:rPr>
          <w:rFonts w:eastAsia="Calibri"/>
          <w:sz w:val="28"/>
          <w:szCs w:val="28"/>
          <w:lang w:eastAsia="en-US"/>
        </w:rPr>
        <w:t xml:space="preserve">В случае превышения заявленных к возмещению размера субсидии над лимитом бюджетных обязательств, предусмотренным законом о бюджете Новосибирской области, заявка, которая не может быть принята к финансированию в полном объеме в текущем финансовом году, финансируется в пределах остатка лимита бюджетных обязательств при наличии письменного согласия субъекта государственной поддержки </w:t>
      </w:r>
      <w:r>
        <w:rPr>
          <w:sz w:val="28"/>
          <w:szCs w:val="28"/>
        </w:rPr>
        <w:t>по форме, утверждаемой приказом министер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, зарегистрированная под очередным номером (с получением письменного согласия соответствующего субъекта государственн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тальные субъекта государственной поддержки, которые не могут быть профинансированы в текущем финансовом году в полном объеме (в 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за счет предусмотренного на данные цели лимита бюджетных обязательств в очередно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министерством осуществляется не позднее десятого рабочего дня со дня принятия министерством решения о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единовременного при условии наличия достигнутого результата предоставления субсид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 пункт 3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 xml:space="preserve">В приложении № 17 к постановлению </w:t>
      </w:r>
      <w:r>
        <w:rPr>
          <w:sz w:val="28"/>
          <w:szCs w:val="28"/>
        </w:rPr>
        <w:t>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льского туризма (грантов в форме субсидий «Агротуризм»)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 пункта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) у заявителя по состоянию на дату формирования справки, но не ранее даты начала приема заявок на участие в отборе,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10 тыс. рублей;»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12.</w:t>
      </w:r>
      <w:r>
        <w:rPr/>
        <w:t> </w:t>
      </w:r>
      <w:r>
        <w:rPr>
          <w:sz w:val="28"/>
          <w:szCs w:val="28"/>
        </w:rPr>
        <w:t>В приложении № 18 к постановлению «Порядок предоставления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гражданам, ведущим личное подсобное хозяйство и применяющим специальный налоговый режим «Налог на профессиональный доход», на стимулирование увеличения производства картофеля и овоще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«9. Субъекты государственной поддержки должны соответствовать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1) на дату формирования справки, но не ранее даты начала приема заявок на участие в отборе, при представлении документов, предусмотренных пунктом 13 настоящего Порядка –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2) на 1 января - при представлении документов, предусмотренных пунктом 10 настоящего Порядка, с 1 января по 30 июня текущего года и на 1 июля - при представлении указанных документов в период с 1 июля по 31 декабря текущего года: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государственной поддержк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к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пункте 2 Порядка;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государственной поддержк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подтверждает соответствие требованиям, установленным настоящим пунктом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В случае наличия на дату, указанную в абзаце втором настоящего пункт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убъект государственной поддержки вправе представить документы, подтверждающие погашение задолженности, одновременно с документами, предусмотренными пунктом 10 Порядка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, предусмотренном пунктами 13, 14 Порядка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на дату не ранее даты начала приема заявок на участие в отборе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государственной поддержки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1" w:hanging="0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  <w:t>238 61 00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Style2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21">
    <w:name w:val="Стиль полужирный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sz w:val="28"/>
      <w:szCs w:val="28"/>
    </w:rPr>
  </w:style>
  <w:style w:type="character" w:styleId="13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3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Style3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100" w:after="10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33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4">
    <w:name w:val="Список определений"/>
    <w:basedOn w:val="Normal"/>
    <w:next w:val="Style33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3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ñíîâíîé òåêñò"/>
    <w:basedOn w:val="Style37"/>
    <w:qFormat/>
    <w:pPr/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0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1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53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2">
    <w:name w:val="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кольный"/>
    <w:basedOn w:val="Style44"/>
    <w:qFormat/>
    <w:pPr/>
    <w:rPr/>
  </w:style>
  <w:style w:type="paragraph" w:styleId="18">
    <w:name w:val="Знак Знак Знак Знак1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6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7">
    <w:name w:val="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 Знак Знак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0">
    <w:name w:val="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8">
    <w:name w:val="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1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2">
    <w:name w:val="Знак Знак Знак1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9">
    <w:name w:val="????????"/>
    <w:basedOn w:val="Normal"/>
    <w:qFormat/>
    <w:pPr>
      <w:widowControl w:val="false"/>
      <w:overflowPunct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</w:rPr>
  </w:style>
  <w:style w:type="paragraph" w:styleId="Style5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autoSpaceDE w:val="true"/>
      <w:spacing w:lineRule="exact" w:line="322" w:before="600" w:after="540"/>
      <w:ind w:hanging="420"/>
      <w:jc w:val="center"/>
    </w:pPr>
    <w:rPr>
      <w:b/>
      <w:sz w:val="26"/>
    </w:rPr>
  </w:style>
  <w:style w:type="paragraph" w:styleId="Style52">
    <w:name w:val="обычный"/>
    <w:basedOn w:val="Normal"/>
    <w:qFormat/>
    <w:pPr>
      <w:autoSpaceDE w:val="true"/>
    </w:pPr>
    <w:rPr>
      <w:rFonts w:ascii="Calibri" w:hAnsi="Calibri" w:cs="Calibri"/>
      <w:color w:val="000000"/>
    </w:rPr>
  </w:style>
  <w:style w:type="paragraph" w:styleId="113">
    <w:name w:val="Верхний колонтитул1"/>
    <w:basedOn w:val="Normal"/>
    <w:qFormat/>
    <w:pPr>
      <w:autoSpaceDE w:val="true"/>
    </w:pPr>
    <w:rPr>
      <w:sz w:val="28"/>
    </w:rPr>
  </w:style>
  <w:style w:type="paragraph" w:styleId="Style5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29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4E41CDE2C10EC0749EB2B214CFC5E36C2B5CE8EFFFBDC22597D2339469C3948A42E09AF927D1F97C3AFD37D3CAAG" TargetMode="External"/><Relationship Id="rId3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4" Type="http://schemas.openxmlformats.org/officeDocument/2006/relationships/hyperlink" Target="consultantplus://offline/ref=0F4AA89B7CEED02652547F392678D66B31B9164D5BF24A3F0D96630857A46C6CC560D503B15B10949032DA246Fa2e8I" TargetMode="External"/><Relationship Id="rId5" Type="http://schemas.openxmlformats.org/officeDocument/2006/relationships/hyperlink" Target="consultantplus://offline/ref=158E652BC1965902F7E671E6C4741222FE2FF44BED1BC771668ACCBF1A932B3329F5F81281260C3965D4513E2D0B975A49AA0D92656003F8F3CBE2F9d0aBG" TargetMode="External"/><Relationship Id="rId6" Type="http://schemas.openxmlformats.org/officeDocument/2006/relationships/hyperlink" Target="consultantplus://offline/ref=322FE6EAE22432DB20A2B42E04FAC58D32E5CC26F195A1AB5C3F8D84ADA230BEE236CFE7CB059A1F7DBFF20FE9E846162365DD8F78EEAC012F98266372g3C" TargetMode="External"/><Relationship Id="rId7" Type="http://schemas.openxmlformats.org/officeDocument/2006/relationships/hyperlink" Target="consultantplus://offline/ref=AEA259AD200DFC7DEE6FA95D7E74F57AA5091FE8C49403CD7231A8CA6AF0A6B3889BD088EDBCF5FC28BB645614637FBF2C0183909C00747144CD180B0Fw4G" TargetMode="External"/><Relationship Id="rId8" Type="http://schemas.openxmlformats.org/officeDocument/2006/relationships/hyperlink" Target="consultantplus://offline/ref=139237EB7DC5F3B7CD151FE35AA04F09BBD8D3D205706293D88919848243F1AD2B05226F6BC73052BA1196B7D612A73CF1872557DB81D4BD0D11806EJ1b7G" TargetMode="External"/><Relationship Id="rId9" Type="http://schemas.openxmlformats.org/officeDocument/2006/relationships/hyperlink" Target="consultantplus://offline/ref=DBB753914FFF3C03988D2A046A4711EC8355D8D6334E9AA3C586218CFE62D256C618C5B574120B9E7040E599478E47C12D835AC5DBF8B1D496FE8A1FYEf7F" TargetMode="External"/><Relationship Id="rId10" Type="http://schemas.openxmlformats.org/officeDocument/2006/relationships/hyperlink" Target="consultantplus://offline/ref=75C3EE7115D4B15D46B641985E3EFB30205BBA9B21F1C74370D8C149E1C55952159E969B3C7291422045020DA3AAAE019B92E22E9D3F0D16CFBD681Cm4SC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9:00Z</dcterms:created>
  <dc:creator>User</dc:creator>
  <dc:description/>
  <cp:keywords/>
  <dc:language>en-US</dc:language>
  <cp:lastModifiedBy>Сухинина Екатерина Валерьевна</cp:lastModifiedBy>
  <cp:lastPrinted>2023-03-06T09:13:00Z</cp:lastPrinted>
  <dcterms:modified xsi:type="dcterms:W3CDTF">2023-07-05T05:43:00Z</dcterms:modified>
  <cp:revision>243</cp:revision>
  <dc:subject/>
  <dc:title>АДМИНИСТРАЦИЯ НОВОСИБИРСКОЙ ОБЛАСТИ</dc:title>
</cp:coreProperties>
</file>