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true"/>
        <w:snapToGrid w:val="false"/>
        <w:ind w:left="5954" w:hanging="0"/>
        <w:jc w:val="right"/>
        <w:rPr/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6.06.2018 № 279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9-п «О Совете Новосибирской области по информационной безопасности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тью 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Совете Новосибирской области по информационной безопасности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овет возглавляет первый заместитель Губернатора Новосибирской области, осуществляющий координацию деятельности заместителя Губернатора Новосибирской области, в полномочия которого входят вопросы формирования решений в сфере защиты информации и обеспечения информационной безопас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10 раздела IV Положения о Совете Новосибирской области по информационной безопасности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Заместителями председателя 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убернатора Новосибирской области, отвечающий за формирование решений в сфере защиты информации и обеспечения информацион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инистр цифрового развития и связи Новосибир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Совета Новосибирской области по информационной безопасности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86"/>
        <w:gridCol w:w="2183"/>
      </w:tblGrid>
      <w:tr>
        <w:trPr/>
        <w:tc>
          <w:tcPr>
            <w:tcW w:w="6134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т 26.06.2018 № 279-п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УТВЕРЖДЕН»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Правительства Новосибирской области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  № ______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сибирской области по информационной безопас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330"/>
        <w:gridCol w:w="5907"/>
      </w:tblGrid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ёд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, председатель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орги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, заместитель председателя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цифрового развития и связи Новосибирской области, заместитель председателя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ой безопасности управления инфраструктурных проектов министерства цифрового развития и связи Новосибирской области, секретарь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м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бюджетного учреждения Новосибирской области «Центр информационных технологий Новосибирской области»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ши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го бюджетного учреждения Новосибирской области «Центр защиты информации Новосибирской области»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режимно-секретного отдела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техническому и экспортному контролю по Сибирскому федеральному округу (по 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Игор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инфраструктурных проектов министерства цифрового развития и связи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едеральной службы безопасности Российской Федерации по Новосибирской области (по 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надзору в сфере связи, информационных технологий и массовых коммуникаций по Сибирскому федеральному округу (по 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пециальной связи и информации Федеральной службы охраны Российской Федерации в Сибирском федеральном округе (по 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и дорожного хозяйства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итал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ециальной документальной связи администрации Губернатора Новосибирской области и Правительства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3</w:t>
    </w:r>
    <w:r>
      <w:rPr>
        <w:sz w:val="18"/>
        <w:szCs w:val="1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Без интервала Знак"/>
    <w:qFormat/>
    <w:rPr>
      <w:rFonts w:ascii="Calibri" w:hAnsi="Calibri" w:eastAsia="Times New Roman" w:cs="Times New Roman"/>
    </w:rPr>
  </w:style>
  <w:style w:type="character" w:styleId="Style22">
    <w:name w:val="Цветовое выделение"/>
    <w:qFormat/>
    <w:rPr>
      <w:b/>
      <w:color w:val="000080"/>
      <w:sz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sz w:val="22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69"/>
      <w:ind w:firstLine="682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before="0" w:after="0"/>
      <w:ind w:left="480" w:hanging="446"/>
      <w:contextualSpacing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Обычный отступ"/>
    <w:basedOn w:val="Normal"/>
    <w:qFormat/>
    <w:pPr>
      <w:widowControl w:val="false"/>
      <w:ind w:left="567" w:firstLine="709"/>
      <w:jc w:val="both"/>
    </w:pPr>
    <w:rPr>
      <w:rFonts w:ascii="Arial" w:hAnsi="Arial" w:cs="Arial"/>
      <w:color w:val="000000"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7:00Z</dcterms:created>
  <dc:creator>Медведь Светлана Викторовна</dc:creator>
  <dc:description/>
  <cp:keywords/>
  <dc:language>en-US</dc:language>
  <cp:lastModifiedBy>Белкина Татьяна Викторовна</cp:lastModifiedBy>
  <cp:lastPrinted>2023-07-13T10:13:00Z</cp:lastPrinted>
  <dcterms:modified xsi:type="dcterms:W3CDTF">2023-07-17T02:56:00Z</dcterms:modified>
  <cp:revision>11</cp:revision>
  <dc:subject/>
  <dc:title/>
</cp:coreProperties>
</file>