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 внесении изменений в приказ министерства социального развития Новосибирской области от 10.11.2010 № 21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государственной услуги по предоставлению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0.11.2010 № 2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предоставлению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) 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«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–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в) в абзаце пято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2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 xml:space="preserve">б) в абзаце четвертом слова «в федеральной государственной информационной системе «Единый портал государственных и муниципальных услуг (функций)» (далее-ЕПГУ)» заменить словами «на ЕПГУ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4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б) в абзацах пятом, шес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5) 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6) пункт 9 после слов «является предоставление» дополнить словами «либо отказ в предоставл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7) в пункте 1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а) в абзаце первом слова «60 дней» заменить словами «40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б) в абзаце втором слова «10 дней» заменить словами «10 рабочих 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8) 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 xml:space="preserve"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9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абзац первый после слов «кабинет ЕПГУ»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в абзацах втором, седьмом, восьмом слова «отделе пособий и социальных выплат» в соответствующем падеже заменить словами «центре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 в абзаце шестом пункта 12.1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 в абзаце восьмом пункта 12.2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12) в пункте 16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13) наименование подраздела, следующего за пунктом 16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  <w:t>кресла-коляски и собак-проводников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14) в пункте 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б) в абзаце третье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) в пункте 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 в абзаце втором пункта 19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) в абзаце втором пункта 21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) в абзацах втором, четырнадцатом пункта 22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) пункт 2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) пункт 2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3.1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) наименование раздела, следующего за пунктом 23.1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) в абзаце десятом пункта 25 слова «начальника отдела пособий и социальных выплат подписью и печатью отдела пособий и социальных выплат» заменить словами «руководителя центра социальной поддержки населения подписью и печать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) в абзацах восьмом, девятом, шестнадцатом пункта 25.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) в абзаце пятом пункта 25.2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) в пункте 2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в абзаце втором слова «В десятидневный срок» заменить словами «В срок 10 рабочих 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в абзацах пятом, шестом, седьмом, десятом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в абзаце пятнадцатом слова «отдел пособий и социальных выплат» заменить словами «центр социальной поддержки населения», слова «10 дней» заменить словами «10 рабочих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 в абзаце семнадца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 в абзаце девят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) в пункте 26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в абзацах первом, втор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в абзаце четвертом слова «50 дней» заменить словами «30 рабочих дней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) в пункте 26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в абзаце шес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) после пункта 26.2 дополнить наименованием подраздела и пунктом 26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государствен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26.3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8 к Административному регламенту в день приема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29) в пункте 27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30) в абзаце четвертом пункта 30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31) в пункте 31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32) в пункте 33 слова «начальника и специалистов отделов пособий и социальных выплат» заменить словами «руководителя и специалистов 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33) абзац первый пункта 3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«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) 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наименование подраздела, следующего за пунктом 35,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35) в пункте 3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6. 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б) после абзаца перв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«Заявитель может обратиться с жалобой, в том числе в следующих случаях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в абзаце восьм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6) пункты 37, 3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 xml:space="preserve">«37. Жалоба подается в письменной форме на бумажном носителе, в электронной форме в министерство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нтр социальной поддержки населения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6"/>
          <w:szCs w:val="26"/>
        </w:rPr>
      </w:pPr>
      <w:r>
        <w:rPr>
          <w:rFonts w:eastAsia="Calibri;Calibri" w:cs="Times New Roman;Times New Roman" w:ascii="Times New Roman;Times New Roman" w:hAnsi="Times New Roman;Times New Roman"/>
          <w:sz w:val="26"/>
          <w:szCs w:val="26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6"/>
          <w:szCs w:val="26"/>
        </w:rPr>
      </w:pPr>
      <w:r>
        <w:rPr>
          <w:rFonts w:eastAsia="Calibri;Calibri" w:cs="Times New Roman;Times New Roman" w:ascii="Times New Roman;Times New Roman" w:hAnsi="Times New Roman;Times New Roman"/>
          <w:sz w:val="26"/>
          <w:szCs w:val="26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алоба на решения и действия (бездействие) 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центра социальной поддержки насе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ПГУ и принята на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38. Личный прием министра проводится еженедельно, по пятницам, начало приема с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) в пункте 3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) наименование центра социальной поддержки населения, фамилию, имя, отчество (последнее –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подпункты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8) в пункте 40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9) пункт 4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40) в пункте 42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41) в пункте 4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а) абзац первый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в) в абзаце третьем слова «о чем в течение семи дней» заменить словами «о чем в течение трех рабочих дней»,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г) в абзаце четвертом слова «о чем в течение семи дней» заменить словами «о чем в течение трех рабочих дне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«Должностное лицо, наделенное полномочиями по рассмотрению жалоб в соответствии с пунктом 37 Административного регламента, сообщает заявителю об оставлении жалобы без ответа в форме, предусмотренной пунктом 41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42) приложение № 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 по предоставлению ежемесячной денеж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енсации на приобретение продоволь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 гражданам, подвергшимся радиацио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действию вследствие ядерных испыт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емипалатинском полиг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;Calibri"/>
          <w:sz w:val="28"/>
          <w:szCs w:val="20"/>
        </w:rPr>
      </w:pPr>
      <w:r>
        <w:rPr>
          <w:rFonts w:cs="Calibri;Calibri" w:ascii="Times New Roman;Times New Roman" w:hAnsi="Times New Roman;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у отдела пособий и социальных выплат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дящегося по адресу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                             от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(ей) по адресу: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(иной документ,  удостоверяющий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сть): серия ___________ номер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м выдан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выдачи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 страхового свидетельства государственного пенсионного   страхования (№ СНИЛС)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cs="Courier New;Bookman Old Style" w:ascii="Courier New;Bookman Old Style" w:hAnsi="Courier New;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79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едоставлении государственной услуг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месячной денежной компенсации на приобрет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вольственных товаров гражданам, подвергшим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диационному воздействию вследствие яде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ытаний на Семипалатинском полиг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назначить ежемесячную денежную компенсацию на приобретение продовольственн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(последнее - 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компенсацию выплатить одним из указанных способ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ить в кредитную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№ лицевого счета и реквизиты креди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авлять по адресу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адрес, организация почтовой связ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                 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                                             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                 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                                                (подпись заявителя)</w:t>
      </w:r>
      <w:r>
        <w:rPr>
          <w:rFonts w:cs="Courier New;Bookman Old Style" w:ascii="Courier New;Bookman Old Style" w:hAnsi="Courier New;Bookman Old Style"/>
          <w:sz w:val="20"/>
          <w:szCs w:val="20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43) в приложении № 2.1 слова «территориального органа областного исполнительного органа государственной власти Новосибирской области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44) в приложении № 2.2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45) приложение № 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46) в приложении № 7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47)  дополнить приложением № 8 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 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 по предоставлению ежемесячной денеж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енсации на приобретение продовольственных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ов гражданам, подвергшимся радиационном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действию вследствие ядерных испытани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емипалатинском полигон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урнал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 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;Calibri" w:hAnsi="Calibri;Calibri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4:00Z</dcterms:created>
  <dc:creator>Купач Валентина Сергеевна</dc:creator>
  <dc:description/>
  <dc:language>en-US</dc:language>
  <cp:lastModifiedBy>Марина</cp:lastModifiedBy>
  <cp:lastPrinted>2019-05-13T15:54:00Z</cp:lastPrinted>
  <dcterms:modified xsi:type="dcterms:W3CDTF">2019-05-15T10:35:00Z</dcterms:modified>
  <cp:revision>3</cp:revision>
  <dc:subject/>
  <dc:title/>
</cp:coreProperties>
</file>