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Климина Грив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Климина Грива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лимина Грива-1, расположенного на территории Здвинского района Новосибирской области (далее – памятник археологии Курганный могильник Климина Гри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Климина Грив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лимина Грива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лимина Грива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9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56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dc:language>en-US</dc:language>
  <cp:lastModifiedBy/>
  <cp:lastPrinted>1995-11-21T17:41:00Z</cp:lastPrinted>
  <dcterms:modified xsi:type="dcterms:W3CDTF">2024-06-14T08:03:06Z</dcterms:modified>
  <cp:revision>16</cp:revision>
  <dc:subject/>
  <dc:title/>
</cp:coreProperties>
</file>