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1.05.2018 № 191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21.05.2018 № 191-рп «О наблюдательном совете государственного автономного учреждения Новосибирской области «Дом ветерано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втономного учреждения Новосибирской области «Дом ветерано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Виктора Анатольевича, юрисконсуль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автономного учреждения Новосибирской области «Дом ветеран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зымянного Е.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0:00Z</dcterms:created>
  <dc:creator>Надточий</dc:creator>
  <dc:description/>
  <cp:keywords/>
  <dc:language>en-US</dc:language>
  <cp:lastModifiedBy>Алехина Ирина Александровна</cp:lastModifiedBy>
  <cp:lastPrinted>2018-03-27T17:29:00Z</cp:lastPrinted>
  <dcterms:modified xsi:type="dcterms:W3CDTF">2018-12-07T06:39:00Z</dcterms:modified>
  <cp:revision>4</cp:revision>
  <dc:subject/>
  <dc:title/>
</cp:coreProperties>
</file>