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9. «</w:t>
      </w:r>
      <w:r>
        <w:rPr>
          <w:sz w:val="28"/>
          <w:szCs w:val="28"/>
          <w:lang w:eastAsia="ru-RU"/>
        </w:rPr>
        <w:t>Финансовая поддержка проекта по развитию альтернативных услуг для детей и молодежи с психофизическими нарушениями (сопровождаемое проживание) (на условиях предоставления субсидий некоммерческим организациям, не являющимся государственными (муниципальными) учреждениями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</w:t>
        <w:br/>
        <w:t>№ 110-п), утвержденного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400 000 (четыреста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 Цель мероприятия – </w:t>
      </w:r>
      <w:r>
        <w:rPr>
          <w:sz w:val="28"/>
          <w:szCs w:val="28"/>
          <w:lang w:eastAsia="ru-RU"/>
        </w:rPr>
        <w:t xml:space="preserve">финансовая поддержка проекта по развитию альтернативных услуг для детей и молодежи с психофизическими и ментальными нарушениями (сопровождаемое проживание) </w:t>
      </w:r>
      <w:r>
        <w:rPr>
          <w:sz w:val="28"/>
          <w:szCs w:val="28"/>
        </w:rPr>
        <w:t>(далее – проект)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2. Получатель субсидии – </w:t>
      </w:r>
      <w:r>
        <w:rPr>
          <w:sz w:val="28"/>
          <w:szCs w:val="28"/>
          <w:lang w:eastAsia="ru-RU"/>
        </w:rPr>
        <w:t>некоммерческая организация, не являющаяся государственным (муниципальным)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3. Категории и количество потребителей общественно полезных услуг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eastAsia="ru-RU"/>
        </w:rPr>
        <w:t>- дети от 14 лет и молодые люди до 30 лет с психофизическими и ментальными нарушениями, выросшие в семьях (далее – целевая группа), – не менее 15 человек 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не установлен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 родители (законные представители) и ближайшее окружение целевой группы – не менее 30 человек (д</w:t>
      </w:r>
      <w:r>
        <w:rPr>
          <w:sz w:val="28"/>
          <w:szCs w:val="28"/>
          <w:lang w:eastAsia="ru-RU"/>
        </w:rPr>
        <w:t>опустимые отклонения от установленной численности родителей (законных представителей) целевой группы, в пределах которых мероприятие считается выполненным, – 3,33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. Форма оказания услуг: очная, по месту нахождения Получател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 Получатель субсидии должен проинформировать жителей Новосибирской области о возможности получения услуг, разместив в течение 30 календарных дней с даты заключения Соглашения о предоставлении субсидии объявление в печатном издании и/или интернет-ресурсе, доступном жителям Новосибирской области. 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>6. Требования к проекту:</w:t>
      </w:r>
    </w:p>
    <w:p>
      <w:pPr>
        <w:pStyle w:val="Normal"/>
        <w:ind w:firstLine="709"/>
        <w:rPr/>
      </w:pPr>
      <w:r>
        <w:rPr>
          <w:sz w:val="28"/>
          <w:szCs w:val="28"/>
        </w:rPr>
        <w:t>6.1. Проект должен быть направлен на включение целевой группы в активную жизнь об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Целевой группе должно быть оказано не менее 20 000 услуг в общем объеме</w:t>
      </w:r>
      <w:r>
        <w:rPr>
          <w:sz w:val="28"/>
          <w:szCs w:val="28"/>
          <w:lang w:eastAsia="ru-RU"/>
        </w:rPr>
        <w:t xml:space="preserve"> (допустимые отклонения от установленного количества услуг, в пределах которых мероприятие считается выполненным, – 3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и ближайшему окружению целевой группы – не менее 1 400 услуг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5%)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6.3. Получатель субсидии обеспечивает:</w:t>
      </w:r>
    </w:p>
    <w:p>
      <w:pPr>
        <w:pStyle w:val="Normal"/>
        <w:ind w:right="-1" w:firstLine="709"/>
        <w:rPr/>
      </w:pPr>
      <w:r>
        <w:rPr>
          <w:rFonts w:eastAsia="Times New Roman"/>
          <w:sz w:val="28"/>
          <w:szCs w:val="28"/>
          <w:lang w:eastAsia="ru-RU"/>
        </w:rPr>
        <w:t>- проведение курсового обучения по организации досуга, трудовой и социально-бытовой занятости целевой группы проекта самостоятельному проживанию на базе специально оборудованных жилых помещений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- разработку и выполнение индивидуальных планов (программ) обучения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- создание условий для активного освоения и закрепления целевой группой различных навыков самостоятельного проживания;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 организация коммуникации целевой группы между собой, соседями, незнакомыми людьми, освоение основ безопасности самостоятельного прож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4. Основу проекта составляют мероприятия, проводимые в интересах и с участием потребителей общественно полезных услуг, а также их родителей (законных представителей) и социального окруж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целевой группой с использованием технологии «сопровождаемое проживан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right="-1" w:firstLine="709"/>
        <w:rPr/>
      </w:pPr>
      <w:r>
        <w:rPr>
          <w:rFonts w:eastAsia="Times New Roman"/>
          <w:sz w:val="28"/>
          <w:szCs w:val="28"/>
          <w:lang w:eastAsia="ru-RU"/>
        </w:rPr>
        <w:t>- формирование целевой группы и разработка индивидуальных планов работы с детьми целевой группы и их родителями (законными представителями). Обязательным является получение согласия на участие целевой группы в проекте, обработку персональных данных от их родителей (законных представителей). Разработка и утверждение индивидуальных планов работы с детьми целевой группы и их родителями осуществляется с учетом особенностей и потребностей детей целевой группы, возможностей привлечения различных специальных ресурсов. Форма индивидуального плана разрабатывается Получателем субсидии;</w:t>
      </w:r>
    </w:p>
    <w:p>
      <w:pPr>
        <w:pStyle w:val="Normal"/>
        <w:ind w:right="-1" w:firstLine="709"/>
        <w:rPr/>
      </w:pPr>
      <w:r>
        <w:rPr>
          <w:rFonts w:eastAsia="Times New Roman"/>
          <w:sz w:val="28"/>
          <w:szCs w:val="28"/>
          <w:lang w:eastAsia="ru-RU"/>
        </w:rPr>
        <w:t>- практические мероприятия по предоставлению альтернативных услуг для детей и молодежи с психофизическими и ментальными нарушениями (сопровождаемое проживание)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информационное сопровождение проекта (размещение материалов в сети «Интернет», в средствах массовой информ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6.5. Срок выполнения проекта: с даты заключения Соглашения о предоставлении субсидии до 30 декабря 2020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6. Территория реализации проекта – Новосибирская облас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7. Структура проекта должна включать следующие разделы: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иод реализации проект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ерритория реализации проект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тегория получателей общественно полезных услуг (с указанием количества получателей услуг)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информирования получателей услуг (с указанием способа и формы информирования, состава размещаемой информации, сроков информирования)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получателей услуг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- смета расходов на реализацию проек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7. Получатель субсидии должен о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73"/>
        <w:gridCol w:w="2777"/>
        <w:gridCol w:w="1716"/>
      </w:tblGrid>
      <w:tr>
        <w:trPr>
          <w:trHeight w:val="51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молодого инвалида с ментальной инвалидностью, выросшего в семьях, дата рожд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, телефон (в отношении лиц, не обладающих полной дееспособностью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количество оказанных услуг</w:t>
            </w:r>
          </w:p>
        </w:tc>
      </w:tr>
      <w:tr>
        <w:trPr>
          <w:trHeight w:val="6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, молодому инвали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одителю (законному представителю), социальному окружению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8. Показателями результативности выполнения мероприятия являютс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 оказание услуг не менее 15 </w:t>
      </w:r>
      <w:r>
        <w:rPr>
          <w:sz w:val="28"/>
          <w:szCs w:val="28"/>
          <w:lang w:eastAsia="ru-RU"/>
        </w:rPr>
        <w:t>детям от 14 лет и молодым людям до 30 лет с психофизическими и ментальными нарушениями, выросшим в семьях 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не установлены);</w:t>
      </w:r>
    </w:p>
    <w:p>
      <w:pPr>
        <w:pStyle w:val="Normal"/>
        <w:ind w:firstLine="709"/>
        <w:rPr/>
      </w:pPr>
      <w:r>
        <w:rPr>
          <w:sz w:val="28"/>
          <w:szCs w:val="28"/>
        </w:rPr>
        <w:t>2) оказание услуг не менее 30 родителям (законным представителям) и лицам из числа социального окружения целевой группы (д</w:t>
      </w:r>
      <w:r>
        <w:rPr>
          <w:sz w:val="28"/>
          <w:szCs w:val="28"/>
          <w:lang w:eastAsia="ru-RU"/>
        </w:rPr>
        <w:t>опустимые отклонения от установленной численности родителей (законных представителей) целевой группы, в пределах которых мероприятие считается выполненным, – 3,33%)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 оказание целевой группе не менее 20 000 услуг в общем объеме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3%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 оказание родителям (законным представителям) и ближайшему окружению целевой группы не менее 1 400 услуг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5%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9-12-02T15:26:00Z</cp:lastPrinted>
  <dcterms:modified xsi:type="dcterms:W3CDTF">2019-12-02T08:28:00Z</dcterms:modified>
  <cp:revision>85</cp:revision>
  <dc:subject/>
  <dc:title/>
</cp:coreProperties>
</file>