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709"/>
        <w:rPr/>
      </w:pPr>
      <w:r>
        <w:rPr>
          <w:szCs w:val="28"/>
        </w:rPr>
        <w:t>Проект постано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Правительства Новосибирской области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 Внести в постановление Правительства Новосибирской области от 23.04.2012 № 208-п «О государственной жилищной инспекц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девятый подпункта 1 пункта 10 Положения о государственной жилищной инспекции Новосибирской област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орядку перепланировки и (или) переустройства помещений в многоквартирном дом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                    от 05.06.2014 № 224-п «О Порядке осуществления регионального государственного жилищного надзора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«е» подпункт 6 пункта 2 Порядка осуществления регионального государственного жилищного надзора на территории Новосибирской области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рядку перепланировки и (или) переустройства помещений в многоквартирном доме;»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>
          <w:szCs w:val="28"/>
        </w:rPr>
        <w:t xml:space="preserve">Губернатор Новосибирской области                                                  </w:t>
      </w:r>
      <w:r>
        <w:rPr>
          <w:szCs w:val="28"/>
          <w:lang w:val="ru-RU"/>
        </w:rPr>
        <w:t>А.А. Травников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Коновалов Л.Г..</w:t>
      </w:r>
    </w:p>
    <w:p>
      <w:pPr>
        <w:pStyle w:val="Footer"/>
        <w:rPr/>
      </w:pPr>
      <w:r>
        <w:rPr/>
        <w:t>20207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autoSpaceDE w:val="false"/>
        <w:ind w:right="21" w:firstLine="709"/>
        <w:jc w:val="center"/>
        <w:rPr/>
      </w:pPr>
      <w:r>
        <w:rPr>
          <w:sz w:val="28"/>
          <w:szCs w:val="28"/>
        </w:rPr>
        <w:t xml:space="preserve">«О внесении изменений в отдельные постановления Правительства Новосибирской области»  (далее – проект постановления)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>в связи с изменениями действующе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закон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внесены изменения в статью 20 Жилищного кодекса Российской Федерации, в соответствии с которыми орган государственного жилищного надзора наделен дополнительными полномочиями по проведению проверок соблюдения собственниками не жилых помещений порядка осуществления перепланировки и (или) переустройства помещений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ом постановления в Положение о государственной жилищной инспекции Новосибирской области, утвержденное постановлением Правительства Новосибирской области от 23.04.2012 № 208-п, а также в  Порядок осуществления регионального государственного жилищного надзора на территории Новосибирской области, утвержденного постановление Правительства Новосибирской области от 05.06.2014 № 224-п, вносятся изменения в целях приведения нормативных правовых актов Новосибирской области в соответствие с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не предусматривает введение, исключение или изменение прав и обязанностей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 Перечень правовых актов, послуживших основа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дготовки проекта постановления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инспекции                                                                 Л.Г. Конова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/>
      </w:pPr>
      <w:r>
        <w:rPr/>
        <w:t>2035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ивших основанием для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Правительства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«О внесении изменени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в отдельные постановления Правительства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инспекции                                                                 Л.Г. Конова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/>
      </w:pPr>
      <w:r>
        <w:rPr/>
        <w:t>20351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1134" w:footer="4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6:00Z</dcterms:created>
  <dc:creator>вв</dc:creator>
  <dc:description/>
  <dc:language>en-US</dc:language>
  <cp:lastModifiedBy>sava</cp:lastModifiedBy>
  <cp:lastPrinted>2019-02-14T16:23:00Z</cp:lastPrinted>
  <dcterms:modified xsi:type="dcterms:W3CDTF">2019-02-25T00:46:00Z</dcterms:modified>
  <cp:revision>2</cp:revision>
  <dc:subject/>
  <dc:title>Проект постановления</dc:title>
</cp:coreProperties>
</file>