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Алексотово-3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е Алексотово-3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Алексотово-3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Алексотово-3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Алексотово-3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Алексотово-3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Алексотово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Алексотово-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Алексотово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Алексотово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9-11-26T13:33:00Z</cp:lastPrinted>
  <dcterms:modified xsi:type="dcterms:W3CDTF">2019-12-02T01:35:00Z</dcterms:modified>
  <cp:revision>31</cp:revision>
  <dc:subject/>
  <dc:title/>
</cp:coreProperties>
</file>