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Вносится Губернатор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сибирской области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Проект № 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20"/>
          <w:szCs w:val="40"/>
        </w:rPr>
      </w:pPr>
      <w:r>
        <w:rPr>
          <w:b w:val="false"/>
          <w:sz w:val="20"/>
          <w:szCs w:val="4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 xml:space="preserve">О внесении изменений в Закон Новосибирской области </w:t>
      </w:r>
    </w:p>
    <w:p>
      <w:pPr>
        <w:pStyle w:val="TextBody"/>
        <w:rPr/>
      </w:pPr>
      <w:r>
        <w:rPr/>
        <w:t>«</w:t>
      </w:r>
      <w:r>
        <w:rPr>
          <w:bCs/>
        </w:rPr>
        <w:t>О физической культуре и спорте в Новосибирской област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Внести в Закон Новосибирской области от 4 декабря 2008 года № 285-ОЗ «О физической культуре и спорте в Новосибирской области» (с изменениями, внесенными Законами Новосибирской области от 8 февраля 2010 года № 439-ОЗ, от 15 июля 2010 года № 528-ОЗ, от 2 декабря 2010 года № 21-ОЗ, от 7 июля 2011 года № 87-ОЗ, от 4 июля 2012 года № 239-ОЗ, от 5 июля 2013 года № 351-ОЗ, от 23 декабря 2014 года № 509-ОЗ, от 29 июня 2016 года № 81-ОЗ, от 29 июня 2016 года № 82-ФЗ, от 3 октября 2017 года № 204-ОЗ,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 октября 2018 года № 289-ОЗ, от 30 ноября 2018 года № 315-ОЗ, от 20 декабря 2019 года № 446-ОЗ, от 14 июля 2021 года № 90-ОЗ, от 14 июля 2022 года № 229-ОЗ, от 5 октября 2022 года № 252-ОЗ, от 16 декабря 2022 года № 302-ОЗ,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13 июля 2023 года № 352-ОЗ, от 19 декабря 2023 года № 412-О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пункте 1 части 1 статьи 4 после слов «студенческие спортивные лиги,» дополнить словами «школьные спортивные лиги, любительские спортивные лиги,», слова «организующие соревнования по военно-прикладным и служебно-прикладным видам спорта» заменить словами «участвующие в развитии военно-прикладных и служебно-прикладных видов спорт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в пункте 3.3 статьи 6 слова «содействие развитию массового спорта» заменить словами «развитие и обеспечение доступности массового спорта, содействие развитию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статью 7 дополнить пунктом 13.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3.17 оказание содействия развитию военно-прикладных и служебно-прикладных видов спорт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Настоящий Закон вступает в силу со дня, следующего за днем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User</dc:creator>
  <dc:description/>
  <dc:language>en-US</dc:language>
  <cp:lastModifiedBy>User</cp:lastModifiedBy>
  <cp:lastPrinted>2023-10-03T14:38:00Z</cp:lastPrinted>
  <dcterms:modified xsi:type="dcterms:W3CDTF">2024-05-14T08:45:00Z</dcterms:modified>
  <cp:revision>2</cp:revision>
  <dc:subject/>
  <dc:title>Вносится Губернатором</dc:title>
</cp:coreProperties>
</file>