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я Казатово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поселения Казатово-1, расположенного на территории Куйбыше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я Казатово-1, расположенного на территории Куйбы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Казатово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Казатов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азатово-1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0:00Z</dcterms:modified>
  <cp:revision>35</cp:revision>
  <dc:subject/>
  <dc:title/>
</cp:coreProperties>
</file>