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Курганный могильник III Отделение-8, расположенный на территории Бага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Курганный могильник III Отделение-8, расположенный на территории Бага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III Отделение-8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III Отделение-8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III Отделение-8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III Отделение-8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III Отделение-8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III Отделение-8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III Отделение-8.</w:t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19-12-03T02:26:00Z</dcterms:modified>
  <cp:revision>79</cp:revision>
  <dc:subject/>
  <dc:title>ПРИЛОЖЕНИЕ № 1</dc:title>
</cp:coreProperties>
</file>