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8"/>
              <w:tabs>
                <w:tab w:val="clear" w:pos="708"/>
                <w:tab w:val="left" w:pos="4961" w:leader="none"/>
              </w:tabs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Style18"/>
              <w:tabs>
                <w:tab w:val="clear" w:pos="708"/>
                <w:tab w:val="left" w:pos="4961" w:leader="none"/>
              </w:tabs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руководителя департамента </w:t>
            </w:r>
          </w:p>
          <w:p>
            <w:pPr>
              <w:pStyle w:val="Style18"/>
              <w:tabs>
                <w:tab w:val="clear" w:pos="708"/>
                <w:tab w:val="left" w:pos="4961" w:leader="none"/>
              </w:tabs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рифам Новосибирской области </w:t>
              <w:br/>
              <w:t>от ___ № ___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СОСТА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государственных гражданских служащих Новосибирской области и урегулированию конфликта интересов в департаменте по тарифам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63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0"/>
        <w:gridCol w:w="425"/>
        <w:gridCol w:w="595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нченко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 по тарифам Новосибирской области,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Юл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контрольно-правового отдела департамента по тарифам Новосибирской области,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ая Вероник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ого и кадрового обеспечения департамента по тарифам Новосибирской области, секретар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 Мари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тепло- и газоснабжения департамента по тарифам Новосиби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ь </w:t>
            </w:r>
            <w:r>
              <w:rPr>
                <w:sz w:val="26"/>
                <w:szCs w:val="26"/>
              </w:rPr>
              <w:t>отдела по профилактике коррупционных и иных правонарушений департамента организации управления и государственной гражданской службы, член комиссии (по согласованию)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(представители) научной организации и образовательного учреждения среднего, высшего и дополнительного профессионального образования, деятельность которых связана с государственной гражданской службой 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(ы) комиссии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7:00Z</dcterms:created>
  <dc:creator>Королева Ирина Сергеевна</dc:creator>
  <dc:description/>
  <cp:keywords/>
  <dc:language>en-US</dc:language>
  <cp:lastModifiedBy>Сухорукова</cp:lastModifiedBy>
  <dcterms:modified xsi:type="dcterms:W3CDTF">2024-02-28T05:39:00Z</dcterms:modified>
  <cp:revision>3</cp:revision>
  <dc:subject/>
  <dc:title/>
</cp:coreProperties>
</file>