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Бровка-3, расположенного 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рганный могильник Бровка-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енге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Курганный могильник Бровка-3</w:t>
      </w:r>
      <w:r>
        <w:rPr>
          <w:sz w:val="28"/>
          <w:szCs w:val="28"/>
        </w:rPr>
        <w:t xml:space="preserve">, расположенного на территории Венгеровского района </w:t>
      </w:r>
      <w:r>
        <w:rPr>
          <w:sz w:val="28"/>
        </w:rPr>
        <w:t>Новосибирской области (далее – памятник археологии Курганный могильник Бровка-3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Бровка-3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Бровка-3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Бровка-3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Бровка-3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Бровка-3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3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Курганный могильник Бровка-3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0-08T09:03:00Z</dcterms:modified>
  <cp:revision>13</cp:revision>
  <dc:subject/>
  <dc:title/>
</cp:coreProperties>
</file>