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5532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СТРО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6928" w:leader="none"/>
        </w:tabs>
        <w:rPr>
          <w:sz w:val="28"/>
          <w:szCs w:val="28"/>
        </w:rPr>
      </w:pPr>
      <w:r>
        <w:rPr>
          <w:sz w:val="28"/>
          <w:szCs w:val="28"/>
        </w:rPr>
        <w:t>______________</w:t>
        <w:tab/>
        <w:t xml:space="preserve">                    №_________</w:t>
      </w:r>
    </w:p>
    <w:p>
      <w:pPr>
        <w:pStyle w:val="Normal"/>
        <w:tabs>
          <w:tab w:val="clear" w:pos="709"/>
          <w:tab w:val="left" w:pos="69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приказ министерства строительств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от 18.05.2016 № 149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 р и к а з ы в а 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троительства Новосибирской области от 18.05.2016 № 149 «Об утверждении Административного регламента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тивном регламенте министерства строительства Новосибирской области предоставления государственной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(далее – Административный регламент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ункт 5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 Информирование о предоставлении государственной услуги  осуществляется отделом нормативов проектирования и оказания государственных услуг управления архитектуры и градостроительства министерства строительства Новосибирской области (далее - отдел нормативов проектирования и оказания государственных услуг).»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ксте Административного регламента слова «отдел мониторинга исполнения региональных нормативов градостроительного проектирования» заменить на «отдел нормативов проектирования и оказания государствен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13 слова «не более 62 (шестидесяти двух) дней» заменить на «не более 73 (семидесяти трех) дн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ункт 18 дополнить подпунктом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 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sz w:val="28"/>
            <w:szCs w:val="28"/>
          </w:rPr>
          <w:t>пунктом 7.2 части 1 статьи 16</w:t>
        </w:r>
      </w:hyperlink>
      <w:r>
        <w:rPr>
          <w:sz w:val="28"/>
          <w:szCs w:val="28"/>
        </w:rPr>
        <w:t xml:space="preserve"> Федерального закона № 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ункт 5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2. Основанием для начала административной процедуры по подготовке рекомендаций комиссии является поступление в министерство от администрации муниципального образования протокола общественных обсуждений или публичных слушаний, заключения о результатах таких общественных обсуждений или публичных слушаний с указанием даты его официального опубликовани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 пункт 5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3.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 в пункте 55 слова «не более 10 (десяти) дней» заменить на «не более 15 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 подпункт 1) пункта 57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А.В. Колма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Р. Га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9 64 09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0055</wp:posOffset>
                </wp:positionH>
                <wp:positionV relativeFrom="paragraph">
                  <wp:posOffset>-446405</wp:posOffset>
                </wp:positionV>
                <wp:extent cx="37338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.65pt;margin-top:-35.15pt;width:29.3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"/>
        <w:gridCol w:w="1843"/>
        <w:gridCol w:w="3504"/>
        <w:gridCol w:w="141"/>
      </w:tblGrid>
      <w:tr>
        <w:trPr/>
        <w:tc>
          <w:tcPr>
            <w:tcW w:w="4644" w:type="dxa"/>
            <w:gridSpan w:val="2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начальника управления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5" w:type="dxa"/>
            <w:gridSpan w:val="2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Милевский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«____»___________ 2023 г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министра - главный архитектор Новосиби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Г. Вольтер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 2023 г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Фаткин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 2023 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организационно-контрольной и кадровой работы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Михайлова</w:t>
            </w:r>
          </w:p>
          <w:p>
            <w:pPr>
              <w:pStyle w:val="Normal"/>
              <w:ind w:left="-107" w:hanging="0"/>
              <w:rPr/>
            </w:pPr>
            <w:r>
              <w:rPr>
                <w:sz w:val="28"/>
                <w:szCs w:val="28"/>
              </w:rPr>
              <w:t>«____»___________ 2023 г.</w:t>
            </w:r>
          </w:p>
          <w:p>
            <w:pPr>
              <w:pStyle w:val="Normal"/>
              <w:ind w:lef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писок рассылки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1. Прокуратура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 Главное управление Министерства юстиции Российской Федерации по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. Законодательное собрание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4. Министерство юстиции Новосибирской области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5. Размещение (опубликование) на «Официальном интернет-портале правовой информации» (www.pravo.gov.ru)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996633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21918BC80FE1CDA69613E87D57842899531C74AEE6A3B108370CA0193358B89D1CC6E0028B540D043C370F13FDB4828BA8F4084DDzEY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45:00Z</dcterms:created>
  <dc:creator>User</dc:creator>
  <dc:description/>
  <cp:keywords/>
  <dc:language>en-US</dc:language>
  <cp:lastModifiedBy>Галеев Максим Ринатович</cp:lastModifiedBy>
  <cp:lastPrinted>2023-02-07T09:48:00Z</cp:lastPrinted>
  <dcterms:modified xsi:type="dcterms:W3CDTF">2023-02-07T02:48:00Z</dcterms:modified>
  <cp:revision>5</cp:revision>
  <dc:subject/>
  <dc:title> </dc:title>
</cp:coreProperties>
</file>