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4.12.2020 № 5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4.12.2020 № 513-п «Об утверждении региональной программы «Модернизация первичного звена здравоохранения Новосибирской области на 2021-2025 год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программе «Модернизация первичного звена здравоохранения Новосибирской области на 2021-2025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/>
        <w:t>Позицию «Параметры финансового обеспечения реализации региональной программы» раздела I «Паспорт региональной программы» изложить в следующей редакции:</w:t>
      </w:r>
    </w:p>
    <w:tbl>
      <w:tblPr>
        <w:tblW w:w="10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843"/>
        <w:gridCol w:w="7796"/>
        <w:gridCol w:w="425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реализации регион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нсолидированный бюджет – 10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930 204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10 360 231,4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убъекта Российской Федерации – 569 973,1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В 2021 году – 1 938 607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1 837 515,8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убъекта Российской Федерации –            101 091,8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2022 году – 2 160 91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2 048 234,2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убъекта Российской Федерации – 112 684,6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2023 году – 1 951 622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федерального бюджета – 1 849 851,8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убъекта Российской Федерации – 101 770,5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2024 году – 1 951 622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федерального бюджета – 1 849 851,8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убъекта Российской Федерации – 101 770,5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2025 году – 2 927 433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2 774 777,8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убъекта Российской Федерации – 152 655,7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 </w:t>
      </w:r>
      <w:r>
        <w:rPr>
          <w:bCs/>
          <w:iCs/>
          <w:sz w:val="28"/>
          <w:szCs w:val="28"/>
        </w:rPr>
        <w:t xml:space="preserve">Разделе III «Региональная система оказания первичной медико-санитарной помощи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bCs/>
          <w:iCs/>
          <w:sz w:val="28"/>
          <w:szCs w:val="28"/>
        </w:rPr>
        <w:t>абзац сем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оснащение медицинских организаций медицинскими изделиями в количестве 1 731 единиц, в том числе по наименованиям медицинских издел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медицинских издели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ебуемое количество медицинских изделий, ед.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1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 врача-рентгенолога с пакетом прикладных программ для анализа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ий пневмотон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ческий рефрактометр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исследования функций внешнего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ометр (портативный с одноразовыми мундшту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суточного мониторирования артериальн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холтеровского мониторирования серде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кусственной вентиляции легких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кусственной вентиляции легких для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кусственной вентиляции легких с дыхательным автоматом, газовым и волюметрическим монитором (CMV, SIMV, CPAP) с дыхательным мони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кусственной вентиляции легких транспортный (CMV, SIMV, CPAP) с дыхательным мони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о-дых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для флюорографии легких цифровой или анал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маммографический цифровой или анало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передвижной пал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стационарный для рентгенографии цифр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суточного мониторирования артериальн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холтеровского мониторирования сердечного 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парат экспресс определения кардиомаркеров портатив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электрохирургический высокочасто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электрохирургический гинекологический высокочастотный для резекции и коагу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ура для исследований основных показателей ге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иплетизм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оэрг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ерорезекто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ероскоп диагнос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бриллятор бифа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бриллятор кардиосинхрониз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кубатор для новорожденных (интенсивная модель) с возможностью автоматической трансформации в стол реанимационный и встроенным источником бесперебой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иомонитор фе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по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й томограф рентгеновский спиральный с многорядным детектором (многосре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ать многофункциональная реанимационная для палат интенсив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ый томограф со сверхпроводящим магни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ональный хирургический стол с электроприводом или механический с гидроприводом с приводом в компл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анестезиол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нейро-мышечной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операционный для контроля жизненно важных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итор пациента прикроватный с определением частоты дыхания, частоты сердечных сокращений неинвазивным измерением артериального давления температуры, проведением электрокардиографии пульсоксимет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с функциями электрокардиографа, измерения артериального давления, пульсоксиметрии, капнографии, контроля частоты дыхательных сок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козно-дыхательный аппарат с возможностью вентиляции тремя газами (O2, N2O, воздух), с испарителями для ингаляционных анестетиков (изофлуран, севофлуран) с блоком для газо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ой аппарат для ультразвуковых исследований с набором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роватные мониторы с центральным пультом и регистрацией электрокардиограммы, артериального давления, частоты сердечных сокращений, частоты дыхания, насыщение гемоглобина кислородом, температуры тела; с автоматическим включением сигнала тревоги при выходе контролируемого параметра за установл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очный автомат и комплект дополнительных принадлежностей для обработки аналоговых изображений на рентгеновской пленке или система для компьютерной ради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носкоп, риноларингофибро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ная или автоматическая установка для дезинфекции эндоск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 медицинский передвиж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 хирургический бестен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льтразвуковой визуализации универсальная с питанием от бата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льтразвуковой визуализации универсальная с питанием от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илизатор для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илизатор электрический 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жаровой шкаф или авток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для реанимации новорожд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операционный (хирургиче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операционный универс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сс-тест система с велоэргометром или беговой дорож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ометр портативный для измерения внутриглазн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й аппарат для исследования сердца и со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ые кровати (для палат интенсивной терапии) с прикроватными стол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скоп смотр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хранения обработанных эндоско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ардиограф 12-ка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ардиограф портативный 3- или 6-ка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агулятор (коагулятор) хирургический моно- и биполярный с комплектом соответствующего инструмент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хирургически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цефал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 (для верхних отделов желудочно-кишечного тракта, для нижних отделов желудочно-кишечного тракта, панкреато-дуоденальной зоны и/или для нижних дыхательных пу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консоль или стойка с оборудованием и принадлежностями для эндовидеохирургии и набором инструментов для пластической хиру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система (видео-, фибро- или регидная), включающая: осветитель, инсуффлятор, электроотсасыватель, тележка (стойка); течеиск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iCs/>
          <w:sz w:val="28"/>
          <w:szCs w:val="28"/>
        </w:rPr>
        <w:t>абзац восем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оснащение медицинских организаций медицинскими изделиями в связи с износом 551 единицы, в том числе по наименованиям медицинских издел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60"/>
        <w:gridCol w:w="763"/>
        <w:gridCol w:w="709"/>
        <w:gridCol w:w="709"/>
        <w:gridCol w:w="576"/>
        <w:gridCol w:w="576"/>
        <w:gridCol w:w="691"/>
      </w:tblGrid>
      <w:tr>
        <w:trPr>
          <w:trHeight w:val="3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медицинских изделий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дицинских изделий, подлежащих замене в связи с износом, ед.</w:t>
            </w:r>
          </w:p>
        </w:tc>
      </w:tr>
      <w:tr>
        <w:trPr>
          <w:trHeight w:val="2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ий пневмотономе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искусственной вентиляции легких с возможностью программной искусственной вентиляции и мониторингом функции внешнего дых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исследования функций внешнего дых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ометр (портативный с одноразовыми мундштукам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суточного мониторирования артериального д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холтеровского мониторирования сердеч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, полузакрытый)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-севофлюран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для флюорографии легких цифровой или аналогов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маммографический цифровой или аналогов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стационарный для рентгенографии цифров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стационарный для рентгенографии цифров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передвижной палат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суточного мониторирования артериального д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холтеровского мониторирования сердечного рит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электрохирургический гинекологический высокочастотный для резекции и коагуля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ероскоп диагностическ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бриллятор бифаз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бриллятор кардиосинхронизирован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кубатор для новорожденных (интенсивная модель) с возможностью автоматической трансформации в стол реанимационный и встроенным источником бесперебойного пит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иомонитор феталь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поско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гинекологическое с осветительной ламп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ать многофункциональная реанимационная для палат интенсивной терап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юве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очный автомат и комплект дополнительных принадлежностей для обработки аналоговых изображений на рентгеновской пленке или система для компьютерной радиограф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ная или автоматическая установка для дезинфекции эндоскоп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етильник хирургический бестенев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льтразвуковой визуализации универсальная с питанием от се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илизатор для инструм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илизатор электрический сред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операционный (хирургиче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операционный универсаль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ометр портативный для измерения внутриглазного д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й аппарат для исследования сердца и сосуд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тальный монит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скоп смотров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хранения обработанных эндоскоп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ардиограф 12-канальн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агулятор (коагулятор) хирургический моно- и биполярный с комплектом соответствующего инструмента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цефалогра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 (для верхних отделов желудочно-кишечного тракта, для нижних отделов желудочно-кишечного тракта, панкреато-дуоденальной зоны и/или для нижних дыхательных пут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система (видео-, фибро- или регидная), включающая: осветитель, инсуффлятор, электроотсасыватель, тележка (стойка); течеиска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iCs/>
          <w:sz w:val="28"/>
          <w:szCs w:val="28"/>
        </w:rPr>
        <w:t>2. Таблицу 1 «</w:t>
      </w:r>
      <w:r>
        <w:rPr>
          <w:sz w:val="28"/>
          <w:szCs w:val="28"/>
        </w:rPr>
        <w:t xml:space="preserve">Ресурсное обеспечение региональной программы» </w:t>
      </w:r>
      <w:r>
        <w:rPr>
          <w:iCs/>
          <w:sz w:val="28"/>
          <w:szCs w:val="28"/>
        </w:rPr>
        <w:t>Раздела V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 «Ресурсное обеспечение региональной программы»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 Трав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.В. 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bookmarkStart w:id="1" w:name="sub_1"/>
      <w:r>
        <w:rPr>
          <w:sz w:val="20"/>
        </w:rPr>
        <w:t>238 63 68</w:t>
      </w:r>
      <w:bookmarkEnd w:id="1"/>
    </w:p>
    <w:p>
      <w:pPr>
        <w:pStyle w:val="ConsPlusNormal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ГЛАСОВАНО:</w:t>
      </w:r>
    </w:p>
    <w:p>
      <w:pPr>
        <w:pStyle w:val="ConsPlusNormal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73"/>
      </w:tblGrid>
      <w:tr>
        <w:trPr/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2 г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строительства</w:t>
            </w:r>
            <w:r>
              <w:rPr>
                <w:rFonts w:eastAsia="Calibri"/>
                <w:sz w:val="28"/>
                <w:szCs w:val="28"/>
              </w:rPr>
              <w:t xml:space="preserve"> Новосибирской област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» ________________ 2022 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» ________________ 2022 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» ________________ 2022 г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альз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» ________________ 2022 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spacing w:val="-6"/>
          <w:sz w:val="20"/>
          <w:szCs w:val="20"/>
        </w:rPr>
      </w:pPr>
      <w:r>
        <w:rPr>
          <w:rFonts w:cs="Times New Roman;Times New Roman PSMT"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материально-технического обеспеч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 развития информационных технологий министерств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дравоохранения Новосибирской области </w:t>
        <w:tab/>
        <w:tab/>
        <w:tab/>
        <w:t xml:space="preserve">                                                             В.В. Моо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.В. Моо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8 63 46 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 PSMT" w:hAnsi="Times New Roman;Times New Roman PSMT" w:cs="Times New Roman;Times New Roman PSMT"/>
          <w:color w:val="000000"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6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;Times New Roman PSMT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;Times New Roman PSMT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 PSMT"/>
      <w:sz w:val="24"/>
      <w:szCs w:val="24"/>
    </w:rPr>
  </w:style>
  <w:style w:type="character" w:styleId="Style7">
    <w:name w:val="Верхний колонтитул Знак"/>
    <w:qFormat/>
    <w:rPr>
      <w:rFonts w:cs="Times New Roman;Times New Roman PSMT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;Times New Roman PSMT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;Times New Roman PSMT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;Times New Roman PSM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11">
    <w:name w:val="Основной текст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;Times New Roman PSMT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2:00Z</dcterms:created>
  <dc:creator>svv</dc:creator>
  <dc:description/>
  <cp:keywords/>
  <dc:language>en-US</dc:language>
  <cp:lastModifiedBy>Винограденко Юлия Николаевна</cp:lastModifiedBy>
  <cp:lastPrinted>2022-07-21T15:33:00Z</cp:lastPrinted>
  <dcterms:modified xsi:type="dcterms:W3CDTF">2022-09-28T03:51:00Z</dcterms:modified>
  <cp:revision>33</cp:revision>
  <dc:subject/>
  <dc:title>Проект распоряжения</dc:title>
</cp:coreProperties>
</file>