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55" w:hRule="atLeast"/>
        </w:trPr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 xml:space="preserve">июня 2021 года  </w:t>
                    <w:tab/>
                    <w:t xml:space="preserve">                  №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руктуру портала «Открытый бюджет Новосибирской области» и распределение обязанностей по его 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труктуру портала «Открытый бюджет Новосибирской области» и распределение обязанностей по его ведению, утвержденную приказом министерства финансов и налоговой политики Новосибирской области от 31.08.2017 № 49-НПА «О портале «Открытый бюджет Новосибирской области» (в редакции приказа от 25.11.2020 № 88-НПА), следующие измен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ункт 1.6 изложить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71"/>
        <w:gridCol w:w="1713"/>
        <w:gridCol w:w="2872"/>
        <w:gridCol w:w="1517"/>
        <w:gridCol w:w="2036"/>
        <w:gridCol w:w="899"/>
        <w:gridCol w:w="384"/>
      </w:tblGrid>
      <w:tr>
        <w:trPr>
          <w:trHeight w:val="85" w:hRule="atLeast"/>
        </w:trPr>
        <w:tc>
          <w:tcPr>
            <w:tcW w:w="329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элементы 1.6.1-1.6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70" w:hRule="atLeast"/>
        </w:trPr>
        <w:tc>
          <w:tcPr>
            <w:tcW w:w="329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 бюджет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и региональные нормативные правовые акты, определяющие бюджетный проце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рабочих дней со дня утверждения документа или внесения в него измен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л (РИЦ)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кумен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ссылка на страницу официального сайта МФ и НП НСО по адресу http://mfnso.nso.ru/page/4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По мере изменения информ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СО «РИЦ» в части работоспособности гиперссы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л (РИЦ)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9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Общественного сове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ссылка на страницу официального сайта МФ и НП НСО по адресу http://mfnso.nso.ru/page/21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По мере изменения информ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СО «РИЦ» в части работоспособности гиперссы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л (РИЦ)</w:t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1 изложить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19"/>
        <w:gridCol w:w="1644"/>
        <w:gridCol w:w="2869"/>
        <w:gridCol w:w="1513"/>
        <w:gridCol w:w="2036"/>
        <w:gridCol w:w="899"/>
        <w:gridCol w:w="401"/>
      </w:tblGrid>
      <w:tr>
        <w:trPr>
          <w:trHeight w:val="8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 бюджете и проект закона о бюджет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ссылка на страницу официального сайта МФ и НП НСО по адресу http://mfnso.nso.ru/page/37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По мере изменения информ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СО «РИЦ» в части работоспособности гиперссы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л (РИЦ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) Пункт 3.4 изложить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17"/>
        <w:gridCol w:w="1707"/>
        <w:gridCol w:w="2808"/>
        <w:gridCol w:w="1513"/>
        <w:gridCol w:w="2036"/>
        <w:gridCol w:w="899"/>
        <w:gridCol w:w="401"/>
      </w:tblGrid>
      <w:tr>
        <w:trPr>
          <w:trHeight w:val="8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тчеты об исполнении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ктивная ссылка на страницу официального сайта МФ и НП НСО по адресу http://mfnso.nso.ru/page/4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/>
              <w:t>По мере изменения информ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ГКУ НСО «РИЦ» в части работоспособности гиперссыл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ртал (РИЦ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»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7:00Z</dcterms:created>
  <dc:creator>Комаров</dc:creator>
  <dc:description/>
  <cp:keywords/>
  <dc:language>en-US</dc:language>
  <cp:lastModifiedBy>Ершов Павел Андреевич</cp:lastModifiedBy>
  <cp:lastPrinted>2021-01-20T15:38:00Z</cp:lastPrinted>
  <dcterms:modified xsi:type="dcterms:W3CDTF">2021-05-26T07:59:00Z</dcterms:modified>
  <cp:revision>91</cp:revision>
  <dc:subject/>
  <dc:title>АДМИНИСТРАЦИЯ НОВОСИБИРСКОЙ ОБЛАСТИ</dc:title>
</cp:coreProperties>
</file>