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27.02.2018 № 80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27.02.2018 № 80-рп «О наблюдательном совете государственного автономного учреждения стационарного социального обслуживания Новосибирской области «Успенский психоневрологический интернат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наблюдательн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го автономного учреждения стационарного социального обслуживания Новосибирской области «Успенский психоневрологический интернат» </w:t>
      </w:r>
      <w:r>
        <w:rPr>
          <w:rFonts w:cs="Times New Roman" w:ascii="Times New Roman" w:hAnsi="Times New Roman"/>
          <w:sz w:val="28"/>
          <w:szCs w:val="28"/>
        </w:rPr>
        <w:t>(далее – совет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енкова Дениса Борисовича, юрисконсульта государственного автономного учреждения стационарного социального обслуживания Новосибирской области «Успенский психоневрологический интернат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у Маргариту Ивановну, члена Мошковской общественной районной организации Профсоюза работников народного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Украинцеву Н.В., Шумкину С.Г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Губернатор Новосибирской области</w:t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09 9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3:00Z</dcterms:created>
  <dc:creator>Надточий</dc:creator>
  <dc:description/>
  <cp:keywords/>
  <dc:language>en-US</dc:language>
  <cp:lastModifiedBy>Дамм Инна Владимировна</cp:lastModifiedBy>
  <cp:lastPrinted>2019-01-22T10:46:00Z</cp:lastPrinted>
  <dcterms:modified xsi:type="dcterms:W3CDTF">2019-01-22T04:25:00Z</dcterms:modified>
  <cp:revision>4</cp:revision>
  <dc:subject/>
  <dc:title/>
</cp:coreProperties>
</file>