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62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17 приказа Минприроды России от 27.02.2017 № 72 внесение изменений в лесохозяйственные регламенты по результатам осуществления санитарно-оздоровительных мероприятий и мероприятий по ликвидации очагов вредных организмов осуществляется ежегодно не позднее 30 января года, следующего за отч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на территории земель лесного фона Болотнинского лесничества Новосибирской области в соответствии с актами лесопатологического обследования, санитарно-оздоровительные мероприятия проведены на площади 25,8 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Л. Квитко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7:00Z</dcterms:created>
  <dc:creator>OBondarenko</dc:creator>
  <dc:description/>
  <cp:keywords/>
  <dc:language>en-US</dc:language>
  <cp:lastModifiedBy>Корчагина Ольга Николаевна</cp:lastModifiedBy>
  <cp:lastPrinted>2021-12-20T15:36:00Z</cp:lastPrinted>
  <dcterms:modified xsi:type="dcterms:W3CDTF">2023-12-20T09:04:00Z</dcterms:modified>
  <cp:revision>6</cp:revision>
  <dc:subject/>
  <dc:title/>
</cp:coreProperties>
</file>