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 25.02.2013 № 74-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5 Федерального закона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 26.12.2008 № 294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департаменте по тарифам Новосибирской области, утвержденное п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становлением Правительства Новосибирской области от 25.02.2013 № 74-п «О департаменте по тарифам Новосибирской области»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ункт 30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ункт 35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онная структура департамента устанавливается Правительством Новосибирской област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 подпункте 7 пункта 36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 xml:space="preserve">«структуру и штатное расписание департамента и вносит изменения в них»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менить</w:t>
      </w:r>
      <w:r>
        <w:rPr>
          <w:rFonts w:cs="Times New Roman" w:ascii="Times New Roman" w:hAnsi="Times New Roman"/>
          <w:sz w:val="28"/>
          <w:szCs w:val="28"/>
        </w:rPr>
        <w:t xml:space="preserve"> словами «штатное расписание департамента и вносит изменения в нег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ункт 40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введения на территории Новосибирской области военного положения департамент упраздняется.»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Новосибирской области                                                  А.А. Трав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Р. Асмодья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4 44 0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">
    <w:name w:val="r"/>
    <w:basedOn w:val="Style14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примечания Знак"/>
    <w:qFormat/>
    <w:rPr>
      <w:rFonts w:ascii="Calibri" w:hAnsi="Calibri" w:eastAsia="Calibri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2:00Z</dcterms:created>
  <dc:creator>kuv</dc:creator>
  <dc:description/>
  <cp:keywords/>
  <dc:language>en-US</dc:language>
  <cp:lastModifiedBy>kuv</cp:lastModifiedBy>
  <cp:lastPrinted>2017-12-08T14:41:00Z</cp:lastPrinted>
  <dcterms:modified xsi:type="dcterms:W3CDTF">2018-02-26T07:16:00Z</dcterms:modified>
  <cp:revision>491</cp:revision>
  <dc:subject/>
  <dc:title>Проект</dc:title>
</cp:coreProperties>
</file>