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30.12.2013 № 597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30.12.2013 № 597-п «О наделении полномочиями государственного казенного учреждения Новосибирской области «Управление контрактной системы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товаров, работ, услуг, в отношении которых осуществляются централизованные закупки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  А.А. Трав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30.12.2013 № 59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ОВАРОВ, РАБОТ, УСЛУГ, В ОТНОШЕНИИ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ЮТСЯ ЦЕНТРАЛИЗОВАННЫЕ ЗАКУП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овара, работы,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в соответствии с Общероссийским классификатором продукции по видам экономической деятельности ОК 034-2014 (КПЕС 200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ы и оборудование, не включенные в другие группир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28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автотранспортные, прицепы и полуприце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29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ания и работы по возведению з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41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ружения и строительные работы в области гражданского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42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ы строительные специализирован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43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и по операциям с недвижимым имуществ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68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и работы, связанные с научными исследованиями и экспериментальными разрабо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7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9"/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825B1160234A40882A51B207063BC9421D62CED0799448300B9D5A7284F6E30734C2B689711B4P0C8G" TargetMode="External"/><Relationship Id="rId3" Type="http://schemas.openxmlformats.org/officeDocument/2006/relationships/hyperlink" Target="consultantplus://offline/ref=185825B1160234A40882A51B207063BC9421D62CED0799448300B9D5A7284F6E30734C2B689515B4P0CAG" TargetMode="External"/><Relationship Id="rId4" Type="http://schemas.openxmlformats.org/officeDocument/2006/relationships/hyperlink" Target="consultantplus://offline/ref=185825B1160234A40882A51B207063BC9421D62CED0799448300B9D5A7284F6E30734C2B689110B5P0CEG" TargetMode="External"/><Relationship Id="rId5" Type="http://schemas.openxmlformats.org/officeDocument/2006/relationships/hyperlink" Target="consultantplus://offline/ref=185825B1160234A40882A51B207063BC9421D62CED0799448300B9D5A7284F6E30734C2B689113BAP0C8G" TargetMode="External"/><Relationship Id="rId6" Type="http://schemas.openxmlformats.org/officeDocument/2006/relationships/hyperlink" Target="consultantplus://offline/ref=185825B1160234A40882A51B207063BC9421D62CED0799448300B9D5A7284F6E30734C2B689114B8P0CFG" TargetMode="External"/><Relationship Id="rId7" Type="http://schemas.openxmlformats.org/officeDocument/2006/relationships/hyperlink" Target="consultantplus://offline/ref=185825B1160234A40882A51B207063BC9421D62CED0799448300B9D5A7284F6E30734C2B699413BBP0C8G" TargetMode="External"/><Relationship Id="rId8" Type="http://schemas.openxmlformats.org/officeDocument/2006/relationships/hyperlink" Target="consultantplus://offline/ref=185825B1160234A40882A51B207063BC9421D62CED0799448300B9D5A7284F6E30734C2B699413BBP0C8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4:00Z</dcterms:created>
  <dc:creator>Гладышева Людмила Васильевна</dc:creator>
  <dc:description/>
  <cp:keywords/>
  <dc:language>en-US</dc:language>
  <cp:lastModifiedBy>Кульгавых Елена Сергеевна</cp:lastModifiedBy>
  <cp:lastPrinted>2018-01-19T15:22:00Z</cp:lastPrinted>
  <dcterms:modified xsi:type="dcterms:W3CDTF">2018-01-25T09:32:00Z</dcterms:modified>
  <cp:revision>3</cp:revision>
  <dc:subject/>
  <dc:title>Проект постановления</dc:title>
</cp:coreProperties>
</file>