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социального развития Новосибирской области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7 № 82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уда и социального развития Новосибирской области от 15.12.2017 № 82 «О создании Общественного совета» следующие измене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приказ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б утверждении положения об Общественном совете при министерстве труда и социального развития Новосибирской области»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2) пункт 2 изложить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 Утвердить прилагаемое </w:t>
      </w:r>
      <w:hyperlink r:id="rId3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б Общественном совете при министерстве труда и социального развития Новосибирской области.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став Общественного совета при министерстве труда и социального развития Новосибирской области признать утратившим силу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  Я.А. Фро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B80A0F3847ABDF8219A2489E7B15C04922BB8EF2DB494A2F9CCB5DCE066ACB421C56B7D5F5C0B9466167918B25AA6623D4B944B11D5AECB4D101D80b8A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0:00Z</dcterms:created>
  <dc:creator>svi</dc:creator>
  <dc:description/>
  <cp:keywords/>
  <dc:language>en-US</dc:language>
  <cp:lastModifiedBy>selv</cp:lastModifiedBy>
  <cp:lastPrinted>2020-12-14T17:05:00Z</cp:lastPrinted>
  <dcterms:modified xsi:type="dcterms:W3CDTF">2020-12-16T02:16:00Z</dcterms:modified>
  <cp:revision>7</cp:revision>
  <dc:subject/>
  <dc:title> </dc:title>
</cp:coreProperties>
</file>