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ГОРОДА БЕРДС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52"/>
          <w:sz w:val="36"/>
          <w:szCs w:val="20"/>
        </w:rPr>
      </w:pPr>
      <w:r>
        <w:rPr>
          <w:b/>
          <w:spacing w:val="52"/>
          <w:sz w:val="36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pacing w:val="52"/>
          <w:sz w:val="20"/>
          <w:szCs w:val="20"/>
        </w:rPr>
      </w:pPr>
      <w:r>
        <w:rPr>
          <w:b/>
          <w:spacing w:val="52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                                                                                      № 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36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ubtitle"/>
        <w:ind w:firstLine="360"/>
        <w:rPr>
          <w:sz w:val="28"/>
          <w:szCs w:val="36"/>
        </w:rPr>
      </w:pPr>
      <w:r>
        <w:rPr>
          <w:b w:val="false"/>
          <w:bCs w:val="false"/>
          <w:sz w:val="28"/>
          <w:szCs w:val="28"/>
          <w:lang w:val="ru-RU" w:eastAsia="ru-RU"/>
        </w:rPr>
        <w:t>О внесении изменения в постановление администрации города Бердска от  06.07.2022 № 2932 «Об утверждении Положения о системе оплаты труда руководителей муниципальных учреждений, подведомственных Муниципальному казенному учреждению «Управление образования и молодежной политики</w:t>
      </w:r>
      <w:r>
        <w:rPr>
          <w:sz w:val="28"/>
          <w:szCs w:val="28"/>
        </w:rPr>
        <w:t>»</w:t>
      </w:r>
    </w:p>
    <w:p>
      <w:pPr>
        <w:pStyle w:val="Subtitle"/>
        <w:ind w:firstLine="360"/>
        <w:rPr>
          <w:b w:val="false"/>
          <w:b w:val="false"/>
          <w:sz w:val="28"/>
          <w:szCs w:val="36"/>
          <w:lang w:val="ru-RU"/>
        </w:rPr>
      </w:pPr>
      <w:r>
        <w:rPr>
          <w:b w:val="false"/>
          <w:sz w:val="28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</w:t>
      </w:r>
      <w:r>
        <w:rPr>
          <w:spacing w:val="-6"/>
          <w:sz w:val="28"/>
          <w:szCs w:val="28"/>
        </w:rPr>
        <w:t>Территориальному отраслевому Соглашению по учреждениям города Бердска Новосибирской области, подведомственным Муниципальному казенному учреждению «Управление образования и молодежной политики» на 2020-2022 годы, зарегистрированному в отделе трудовых отношений администрации города Бердска регистрационный № 1-20 от 04.06.2020 (в редакции Соглашения о внесении изменений  в Территориальное отраслевое Соглашение по учреждениям города Бердска Новосибирской области, подведомственным Муниципальному казенному учреждению «Управление образования и молодежной политики» на 2020-2022 годы, зарегистрированному в отделе трудовых отношений администрации города Бердска, регистрационный № И-4-22 от 29.07.202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>. </w:t>
      </w:r>
      <w:r>
        <w:rPr>
          <w:bCs/>
          <w:spacing w:val="4"/>
          <w:sz w:val="28"/>
          <w:szCs w:val="28"/>
        </w:rPr>
        <w:t>Внести следующие изменения в постановление администрации города Бердска от  06.07.2022 № 2932 «Об утверждении Положения о системе оплаты труда руководителей муниципальных учреждений, подведомственных Муниципальному казенному учреждению «Управление образования и молодежной политик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 xml:space="preserve">1) изложить подпункт 2 пункта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 2) стимулирующая надбавка за почетные звания устанавливаются руководителям учреждений, имеющ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 почетные звания: «Ветеран сферы воспитания и образования», «Народный учитель», «Заслуженный учитель», «Заслуженный преподаватель», «Заслуженный тренер», «Заслуженный работник физической культуры», «Заслуженный мастер спорта», «Мастер спорта международного класса», «Гроссмейстер по шахматам (шашкам)», «Заслуженный работник культуры», «Заслуженный деятель искусств» и другие почетные звания, соответствующие профилю выполняемой работы, устанавливаются в размере 5380,00 рублей, что составляет 25% от должностного оклада руководителя I группы оплаты труда ежемеся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 знак отличия Министерства просвещения Российской Федерации «Отличник просвещения» в размере 5380,00 рублей, что составляет 25% от должностного оклада руководителя I группы оплаты труда ежемеся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 почетные звания: «Почетный работник сферы образования Российской Федерации», «Почетный работник сферы воспитания детей и молодежи Российской Федерации», «Почетный работник общего образования Российской Федерации»,  «Почетный работник сферы молодежной политики Российской Федерации», «Отличник физической культуры», медаль К.Д.Ушинского; медаль Л.С. Выготского устанавливаются в размере 2800,00 рублей, что составляет 13% от должностного оклада руководителя I группы оплаты труда ежемеся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 нагрудные знаки: «Почетный работник воспитания и просвещения Российской Федерации», «За милосердие и благотворительность», «Отличник народного просвещения», «За верность профессии», «Молодость и профессионализм» и другие, соответствующие профилю выполняемой работы, устанавливаются в размере 2800,00  рублей, что составляет 13% от должностного оклада руководителя I группы оплаты труда ежемеся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 государственные награды: медаль ордена «За заслуги перед Отечеством» I, II степени, знак отличия «За безупречную службу» и другие государственные награды, устанавливаются в размере 4300,00 рублей, что составляет 20% от должностного оклада руководителя I группы оплаты труда ежемеся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 Почетную грамоту Президента Российской Федерации, Министерства просвещения Российской Федерации, отраслевых Министерств РФ, устанавливаются в размере 1780,00 рублей, что составляет 8,3 % от должностного оклада руководителя I группы оплаты труда ежемеся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ж) Благодарность Президента Российской Федерации, Министерства просвещения Российской Федерации устанавливаются в размере 1100 рублей, что составляет 5 % от должностного оклада руководителя I группы оплаты труда ежемесяч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у руководителя учреждения права на выплату надбавки по основаниям подпунков «а-ж»  подпункта 2 пункта 2 настоящего раздела, надбавка устанавливается по одному из оснований по выбору руководителя учреждения на основании письменного заявления;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. Опубликовать настоящее постановление в газете «Бердкие новости», сетевом издании «</w:t>
      </w:r>
      <w:r>
        <w:rPr>
          <w:spacing w:val="-6"/>
          <w:sz w:val="28"/>
          <w:szCs w:val="28"/>
          <w:lang w:val="en-US"/>
        </w:rPr>
        <w:t>VN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.Все новости Новосибирской области» и разместить на официальном сайте города Бердска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Данное постановление вступает в силу со дня его опубликования и распространяет свое действие на правоотношения, возникшие с 01.07.20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В.Каркавин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310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 Бердс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_____________ 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города Бердска от  06.07.2022 № 2932 «Об утверждении Положения о системе оплаты труда руководителей муниципальных учреждений, подведомственных Муниципальному казенному учреждению «Управление образования и молодежной политики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 и М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Каркав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просам экономического развит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Ж.С.Шу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2022 года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руд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О.В.К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2022 года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А. Борт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2022  года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А.В.Чекмазова</w:t>
            </w:r>
          </w:p>
          <w:p>
            <w:pPr>
              <w:pStyle w:val="Normal"/>
              <w:ind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 «___»______________2022 год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0"/>
        </w:rPr>
        <w:t>администрации города Бердс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 города Бердска от  06.07.2022 № 2932 «Об утверждении Положения о системе оплаты труда руководителей муниципальных учреждений, подведомственных Муниципальному казенному учреждению «Управление образования и молодежной политик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3118"/>
      </w:tblGrid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тдел  трудовых отнош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КУ «УО и МП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вин М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нова Т.А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before="0" w:after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6:00Z</dcterms:created>
  <dc:creator>Кадры</dc:creator>
  <dc:description/>
  <cp:keywords/>
  <dc:language>en-US</dc:language>
  <cp:lastModifiedBy>Сковпень</cp:lastModifiedBy>
  <cp:lastPrinted>2022-08-10T10:16:00Z</cp:lastPrinted>
  <dcterms:modified xsi:type="dcterms:W3CDTF">2022-08-10T03:44:00Z</dcterms:modified>
  <cp:revision>5</cp:revision>
  <dc:subject/>
  <dc:title>АДМИНИСТРАЦИЯ ГОРОДА БЕРДСКА</dc:title>
</cp:coreProperties>
</file>