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18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государственной услуги п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е инвалидам (в том числе детям-инвалидам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щим транспортные средства в соответствии с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ими показаниями, или их зако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ям компенсации уплаченной 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ой премии по договору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ания гражданской ответстве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льцев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__ № ___________________, выд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органа обла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го органа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 предоставления государственной услуги по предоставлению пособия на ребенка в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следнее -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08:00Z</dcterms:created>
  <dc:creator>Инна</dc:creator>
  <dc:description/>
  <cp:keywords/>
  <dc:language>en-US</dc:language>
  <cp:lastModifiedBy>Дамм Инна Владимировна</cp:lastModifiedBy>
  <dcterms:modified xsi:type="dcterms:W3CDTF">2018-05-08T06:22:00Z</dcterms:modified>
  <cp:revision>5</cp:revision>
  <dc:subject/>
  <dc:title/>
</cp:coreProperties>
</file>