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17.09.2014 № 10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Новосибирской области от 17.09.2014 № 1051 «Об утверждении Административного регламента предоставления государственной услуги по предоставлению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Административном регламенте предоставления государственной услуги по предоставлению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 (далее – Административный регламент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</w:rPr>
        <w:t>1.2.1. Пункт 1 после слова «функций» дополнить словом «областног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В пункте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десятого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Законом Новосибирской области от 15.12.2007 № 175-ОЗ «Об опеке и попечительстве в Новосибирской области»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Кроме того, сведения о местах нахождения и контактных телефонах, адресах электронной почты отделов пособий и социальных выплат, МФЦ, официал</w:t>
      </w:r>
      <w:r>
        <w:rPr>
          <w:rFonts w:cs="Times New Roman" w:ascii="Times New Roman" w:hAnsi="Times New Roman"/>
          <w:sz w:val="28"/>
          <w:szCs w:val="28"/>
        </w:rPr>
        <w:t>ьном интернет-сайте МФЦ размещаются</w:t>
      </w:r>
      <w:r>
        <w:rPr>
          <w:rFonts w:eastAsia="Calibri" w:cs="Times New Roman" w:ascii="Times New Roman" w:hAnsi="Times New Roman"/>
          <w:sz w:val="28"/>
          <w:szCs w:val="28"/>
        </w:rPr>
        <w:t>: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осле слова «выплат» дополнить словами «, 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,» заменить аббревиатурой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4. В</w:t>
      </w:r>
      <w:r>
        <w:rPr>
          <w:rFonts w:cs="Times New Roman" w:ascii="Times New Roman" w:hAnsi="Times New Roman"/>
          <w:sz w:val="28"/>
          <w:szCs w:val="28"/>
        </w:rPr>
        <w:t xml:space="preserve"> абзаце четвертом пункта 5 слова «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54.gosuslugi.ru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бзацах пятом, шестом пункта 6 слова «календарны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 </w:t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7. После абзаца четвертого пункт 8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етентный орган иностранного государства (в случае, если свидетельство о государственной регистрации актов гражданского состояния  выдано компетентными органами иностранного государства за пределами Российской Федерации) и нотариус в Российской Федерации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8. Наименование подраздела, следующего за пунктом 8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9. В</w:t>
      </w:r>
      <w:r>
        <w:rPr>
          <w:rFonts w:cs="Times New Roman" w:ascii="Times New Roman" w:hAnsi="Times New Roman"/>
          <w:sz w:val="28"/>
          <w:szCs w:val="28"/>
        </w:rPr>
        <w:t xml:space="preserve"> абзаце первом пункта 10 слова «документов, необходимых для предоставления государственной услуги» заменить словами «прилагаемых к нему докум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10. В </w:t>
      </w:r>
      <w:r>
        <w:rPr>
          <w:rFonts w:cs="Times New Roman" w:ascii="Times New Roman" w:hAnsi="Times New Roman"/>
          <w:sz w:val="28"/>
          <w:szCs w:val="28"/>
        </w:rPr>
        <w:t>пункте 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перв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Федеральным законом от 27.07.2010 № 210-ФЗ «Об организации предоставления государственных и муниципальных услуг» («Российская газета», 30.07.2010, № 168; 08.04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75; 30.06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39; 04.07.2011, № 142; 15.07.2011, № 153; 21.07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08.04.2011, № 75; 04.07.2011 № 142; Официальный интернет-портал правовой информации http://www.pravo.gov.ru, 12.07.2012; 08.04.201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3.07.2013; 08.07.2013; 12.03.2014; 30.06.2014; 30.12.2015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3.06.20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ле слов «№ 68» дополнить словами «; Официальный интернет-портал правовой информации http://www.pravo.gov.ru, 28.03.2017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осле слов «№ 183» дополнить словами «; Официальный интернет-портал правовой информации http://www.pravo.gov.ru, 01.03.2016, 08.02.2017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 246; 20.03.2012, №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 18.07.2016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; Официальный интернет-портал правовой информации http://www.pravo.gov.ru, 25.01.2017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 В пункте 1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одиннадцатый после слова «браке» дополнить словами «и их нотариально удостоверенный перевод на русский язык (если свидетельство о рождении, свидетельство о браке выдано компетентным органом иностранного государства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енадцатый после слова «рождении» дополнить словами «и его нотариально удостоверенный перевод на русский язык (если свидетельство о рождении выдано компетентным органом иностранного государства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ырнадцатый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четырнадца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изменения персональных д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ей, в отношении которых принято решение о предоставлении государственной услуги, они извещают об этом </w:t>
      </w:r>
      <w:r>
        <w:rPr>
          <w:rFonts w:cs="Times New Roman" w:ascii="Times New Roman" w:hAnsi="Times New Roman"/>
          <w:sz w:val="28"/>
          <w:szCs w:val="28"/>
        </w:rPr>
        <w:t>отдел пособий и социальных выплат по форме согласно приложению № 3.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при смене фамилии, имени, отчества (последнее – 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при смене адреса места жительства (пребыва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место жительства (если место жительства подтверждается судебным решением об установлении факта проживания по определенному адрес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смены реквизитов банковского счета, смены способа доставки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нежных средст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ь указывает данный факт в извещении об изменении  персональных данны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 В пункте 1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пятого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когда размер компенсации определяется с учетом платы за жилое помещение и коммунальные услуги членов семьи заявителя – свидетельство о рождении, свидетельство о браке (за исключением свидетельства о рождении, свидетельства о смерти, выданных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осле слова «лицами» дополнить словами «; свидетельство о рождении несовершеннолетних, не достигших четырнадцати лет (за исключением свидетельства о рождении, выданног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восьм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в органах записи гражданского состояния – свидетельство о рождении; свидетельство о браке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перемене имени (за исключением свидетельства о перемене имени, выданного компетентным органом иностранного государства (при перемене имени, включающего в себя фамилию, собственно имя и (или) отчество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заключении брака (за исключением свидетельства о заключении брака, выданного компетентным органом иностранного государства (при смене фамил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расторжении брака (за исключением свидетельства о расторжении брака, выданного компетентным органом иностранного государства (при смене фамил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, подтверждающий место жительства (если место жительства подтверждается паспортом с отметкой о регистрации по месту жительства </w:t>
      </w:r>
      <w:r>
        <w:rPr>
          <w:rFonts w:cs="Times New Roman" w:ascii="Times New Roman" w:hAnsi="Times New Roman"/>
          <w:sz w:val="28"/>
          <w:szCs w:val="28"/>
        </w:rPr>
        <w:t>(при смене адреса места жительства)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ие документы не были представлены заявителем по собственной инициативе, они запрашиваются отделом пособий и социальных выплат в рамках межведомственного информационного взаимодейств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 </w:t>
      </w:r>
      <w:r>
        <w:rPr>
          <w:rFonts w:eastAsia="Calibri" w:cs="Times New Roman" w:ascii="Times New Roman" w:hAnsi="Times New Roman"/>
          <w:sz w:val="28"/>
          <w:szCs w:val="28"/>
        </w:rPr>
        <w:t>Абзац первый пункта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1. Заявление на бумажном носителе регистрируется в день представления (поступления) в отдел пособий и социальных выплат заявления и прилагаемых к нему докумен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4. Абзац шестой пункта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5. В абзаце третьем пункта 25 слова «, и располагаются на уровне глаз стоящего человек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6. В абзаце шестом пункта 27 слова «работниками отдела пособий и социальных выплат» заменить словами «в месте предоставления государственной услуги», слово «услуг» заменить словами «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17. в пункте 2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первом слово «данной» заменить словом «государственн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8. Абзац второй пункта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 поступлении документов заявителя по почте, специалист направляет расписку заявителю по почт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9. Абзац восьмой пункта 33 после аббревиатуры «ЕПГУ» дополнить словами «и документы, представленные заявителем в электронной форме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20. </w:t>
      </w:r>
      <w:r>
        <w:rPr>
          <w:rFonts w:cs="Times New Roman" w:ascii="Times New Roman" w:hAnsi="Times New Roman"/>
          <w:sz w:val="28"/>
          <w:szCs w:val="28"/>
        </w:rPr>
        <w:t>После абзаца восьмого пункт 39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 получения информации 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»;</w:t>
      </w:r>
    </w:p>
    <w:p>
      <w:pPr>
        <w:pStyle w:val="22"/>
        <w:ind w:firstLine="708"/>
        <w:jc w:val="both"/>
        <w:rPr/>
      </w:pPr>
      <w:r>
        <w:rPr>
          <w:rFonts w:eastAsia="Calibri"/>
          <w:szCs w:val="28"/>
        </w:rPr>
        <w:t>1.2.21. </w:t>
      </w:r>
      <w:r>
        <w:rPr>
          <w:lang w:val="ru-RU"/>
        </w:rPr>
        <w:t>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22"/>
        <w:ind w:firstLine="708"/>
        <w:jc w:val="center"/>
        <w:rPr>
          <w:lang w:val="ru-RU"/>
        </w:rPr>
      </w:pPr>
      <w:r>
        <w:rPr>
          <w:lang w:val="ru-RU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22. В абзаце первом пункта 41 слова «и Новосибирской области» заменить словами «, нормативных правовых актов Новосибирской области»;</w:t>
      </w:r>
    </w:p>
    <w:p>
      <w:pPr>
        <w:pStyle w:val="22"/>
        <w:ind w:firstLine="708"/>
        <w:jc w:val="both"/>
        <w:rPr/>
      </w:pPr>
      <w:r>
        <w:rPr>
          <w:szCs w:val="28"/>
        </w:rPr>
        <w:t>1.2.23. </w:t>
      </w:r>
      <w:r>
        <w:rPr>
          <w:lang w:val="ru-RU"/>
        </w:rPr>
        <w:t>Наименование подраздела, следующего за пунктом 36, изложить в следующей редакции:</w:t>
      </w:r>
    </w:p>
    <w:p>
      <w:pPr>
        <w:pStyle w:val="22"/>
        <w:ind w:firstLine="708"/>
        <w:jc w:val="center"/>
        <w:rPr/>
      </w:pPr>
      <w:r>
        <w:rPr>
          <w:lang w:val="ru-RU"/>
        </w:rPr>
        <w:t>«</w:t>
      </w:r>
      <w:r>
        <w:rPr/>
        <w:t>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</w:t>
      </w:r>
      <w:r>
        <w:rPr>
          <w:lang w:val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4. </w:t>
      </w:r>
      <w:r>
        <w:rPr>
          <w:rFonts w:eastAsia="Calibri" w:cs="Times New Roman" w:ascii="Times New Roman" w:hAnsi="Times New Roman"/>
          <w:sz w:val="28"/>
          <w:szCs w:val="28"/>
        </w:rPr>
        <w:t>В пункте 46 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5. В наименовании подраздела, следующего за пунктом 46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6. </w:t>
      </w:r>
      <w:r>
        <w:rPr>
          <w:rFonts w:eastAsia="Calibri" w:cs="Times New Roman" w:ascii="Times New Roman" w:hAnsi="Times New Roman"/>
          <w:sz w:val="28"/>
          <w:szCs w:val="28"/>
        </w:rPr>
        <w:t>В абзаце первом пункта 47 слова «и Новосибирской области» заменить словами «, нормативных правовых актов Новосибирской области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7. Наименование раздела V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8. В абзаце первом пункта 49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9. Абзац второй пункта 5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 – официального сайта министерств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sr.nso.ru</w:t>
        </w:r>
      </w:hyperlink>
      <w:r>
        <w:rPr>
          <w:rFonts w:cs="Times New Roman" w:ascii="Times New Roman" w:hAnsi="Times New Roman"/>
          <w:sz w:val="28"/>
          <w:szCs w:val="28"/>
        </w:rPr>
        <w:t>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30. В пункте 5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1. В абзаце третьем пункта 55 слово «обращения» заменить словом «жалоб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2. Приложение № 1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                                                                                                           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ю компенсаций рас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плату жилого помещения и (или) коммуна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ьным категориям граждан, прожив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тделов пособ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х выплат и филиалов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3. Приложение № 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                                                                                                          Приложение № 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ю компенсаций рас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плату жилого помещения и (или) коммуна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ьным категориям граждан, прожив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16"/>
      </w:tblGrid>
      <w:tr>
        <w:trPr/>
        <w:tc>
          <w:tcPr>
            <w:tcW w:w="4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ящегося по адресу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 – 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органа государственной власти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 предоставления государственной услуги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предоставлению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(Фамилия, имя, отчеств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</w:t>
      </w:r>
      <w:r>
        <w:rPr>
          <w:rFonts w:cs="Times New Roman" w:ascii="Times New Roman" w:hAnsi="Times New Roman"/>
          <w:sz w:val="22"/>
          <w:szCs w:val="27"/>
        </w:rPr>
        <w:t>(последнее – при наличии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______________________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7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4. После приложения № 3 дополнить приложением № 3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                                                                                                        Приложение № 3.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ю компенсаций расх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плату жилого помещения и (или) коммун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ьным категориям граждан, проживаю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676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"/>
          <w:szCs w:val="24"/>
        </w:rPr>
      </w:pPr>
      <w:r>
        <w:rPr>
          <w:rFonts w:eastAsia="Calibri" w:cs="Courier New" w:ascii="Courier New" w:hAnsi="Courier New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ВЕЩЕНИЕ ОБ ИЗМЕНЕНИИ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и персональные данные изменились в связи с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  <w:t>(указать причину изменения персональных данных – смена фамилии, имени, отчества (последнее – при наличии), смена места жительства (пребывания, фактического пребывания), смена банковских реквизитов, смена способа дост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а фамилии, имени, отчества (последнее – при наличии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жние фамилия, имя, отчество (последнее – при наличии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амилия, имя, отчество (последнее – при наличии) в настоящее время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а адреса места жительства (пребывания, фактического пребывания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прежнего места жительства (пребывания) 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места жительства (пребывания, фактического пребывания) в настоящее время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а реквизитов банковского сче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осуществлять перечисление денежных средств на расчетный счет ______________________________, открытый в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К__________________КПП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а способа достав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доставлять денежные средства одним из указанных способо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ислить в кредитную организацию на расчетный счет _______________________________, открытый в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К__________________КПП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авить по адресу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4"/>
          <w:lang w:eastAsia="en-US"/>
        </w:rPr>
        <w:t>(адрес, организация почтовой связ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извещению прилагаю копии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______________                                                                                Подпись 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через десять дней после дня его официального опубликования, за исключением абзацев первого – второго подпункта 1.2.7, абзацев второго, третьего, пятого – четырнадцатого подпункта 1.2.11, подпункта 1.2.12 пункта 1 настоящего приказа, вступающих в силу с 01.01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1.01.2018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вещению об изменении персональных данных (при смене фамилии, имени, отчества (последнее - при наличии)) прикладываются документы, подтверждающие такие изменения: свидетельство о перемене имени; свидетельство о заключении брака; свидетельство о расторжении б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lang w:val="ru-RU"/>
        </w:rPr>
        <w:t>И.о. м</w:t>
      </w:r>
      <w:r>
        <w:rPr/>
        <w:t>инистр</w:t>
      </w:r>
      <w:r>
        <w:rPr>
          <w:lang w:val="ru-RU"/>
        </w:rPr>
        <w:t>а</w:t>
      </w:r>
      <w:r>
        <w:rPr/>
        <w:t xml:space="preserve">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</w:t>
      </w:r>
      <w:r>
        <w:rPr/>
        <w:t xml:space="preserve">          </w:t>
      </w:r>
      <w:r>
        <w:rPr>
          <w:lang w:val="ru-RU"/>
        </w:rPr>
        <w:t>Е.В. Баха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s://msr.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1:00Z</dcterms:created>
  <dc:creator>Марина</dc:creator>
  <dc:description/>
  <dc:language>en-US</dc:language>
  <cp:lastModifiedBy>Вера</cp:lastModifiedBy>
  <cp:lastPrinted>2017-05-31T16:09:00Z</cp:lastPrinted>
  <dcterms:modified xsi:type="dcterms:W3CDTF">2017-05-31T09:12:00Z</dcterms:modified>
  <cp:revision>3</cp:revision>
  <dc:subject/>
  <dc:title/>
</cp:coreProperties>
</file>