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020"/>
        <w:gridCol w:w="240"/>
      </w:tblGrid>
      <w:tr>
        <w:trPr>
          <w:trHeight w:val="2698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1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ИНФОРМА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ке получения государственными гражданскими служащими управления информационных проектов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3 части 1 статьи 17 Федерального закона от 27.07.2004 № 79-ФЗ «О государственной гражданской службе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каз управления информационных проектов Новосибирской области от 30.05.2017 № 6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получения государственными гражданскими служащими управления информационных проектов Новосибирской области разрешения представителя нанимателя на участие на безвозмездной основе в управлении общественной организации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 призн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рилагаемый Порядок получения государственными гражданскими служащими управления информационных проектов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у правового, организационного и кадрового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информационных проектов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пова Т.Н.) обеспечить реализацию Поряд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настоящего приказа оставляю за собо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Настоящий приказ вступает в силу с 01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 xml:space="preserve">         С.Е. Матви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2018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.А. Колкуно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 61 4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ения государственными гражданскими служащими управления информационных проектов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процедуру получения государственными гражданскими служащими Новосибирской области, замещающими должности государственной гражданской службы в управлении информационных проектов Новосибирской области (далее – гражданские служащие)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не распространяется на государственных гражданских служащих Новосибирской области, замещающих должности государственной гражданской службы в управлении информационных проектов Новосибирской области, назначение и освобождение которых от должности осуществляется Губернатор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служащий, намеревающийся участвовать на безвозмездной основе в управлении некоммерческой организацией, представляет в отдел правового, организационного и кадрового обеспечения управления информационных проектов Новосибирской области (далее - отдел правового, организационного и кадрового обеспечения) ходатайство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составленное по форме согласно приложению № 1 к настоящему Порядку (далее - ходатай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К ходатайству прилагается копия учредительного документа некоммерческой организации, в управлении которой гражданский служащий предполагает участвовать. Копия учредительного документа некоммерческой организации должна быть заверена печатью некоммерческой организации (при наличии) и подписью уполномоченного должностного лица некоммерческ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ходатайству могут быть приложены письменные пояснения гражданского служащего и иные докумен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ставленное гражданским служащим ходатайство регистрируется в день его поступления сотрудником отдела правового, организационного и кадрового обеспе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урнале регистрации ходатайств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журнал) по форме согласно приложению № 2 к настоящему Порядку и не позднее одного рабочего дня со дня поступления передается представителю нанимателя для рассмотрения и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Журнал должен быть пронумерован, прошнурован, скреплен печатью управления информационных проектов Новосибирской области, храниться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ставитель нанимателя рассматривает ходатайство в срок не более пяти рабочих дней со дня его получения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ешить гражданскому служащему участвовать на безвозмездной основе в управлении некоммерческой организацией, указанной в ходатайстве,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гражданскому служащему в участии на безвозмездной основе в управлении некоммерческой организацией, указанной в ходатайстве,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я представитель нанимателя может запросить мнение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(далее - комиссия). В этом случае представитель нанимателя принимает решение в течение пяти рабочих дней со дня получения реше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рассматривает ходатайство и принимает решение в порядке и сроки, установленные положением о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шение представителя нанимателя выражается путем наложения резолюции на ходата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чение двух рабочих дней со дня принятия решения представителем нанимателя сотрудник отдела правового, организационного и кадрового обеспечения выдает гражданскому служащему копию ходатайства с резолюцией представителя нанимателя под роспись в журнале регистрации ходатайств либо направляет указанную копию по почте с уведомлением о вручении и вносит сведения в журнал регистрации ходата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left"/>
        <w:tblInd w:w="3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у получения государственными гражданскими служащими управления информационных проектов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у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Е. Матв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ИО, замещаемая должност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sz w:val="20"/>
            <w:szCs w:val="20"/>
            <w:lang w:eastAsia="ru-RU"/>
          </w:rPr>
          <w:t>пунктом 3 части 1 статьи 17</w:t>
        </w:r>
      </w:hyperlink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 Федерального закона от 27.07.2004 № 79-ФЗ «О государственной гражданской службе Российской Федерации» прошу разрешить мне участвовать в управлении 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, юридический адрес, ИНН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на безвозмездной основе в качестве единоличного исполнительного органа: 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единоличного исполнительно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или вхождения в состав коллегиального органа управл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коллегиального органа упра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«___» __________ 20___ г.                              ___________                                          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подпись)         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Участие в управлении некоммерческой организацией не повлечет возникновение конфликта интере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Приложение к ходатайств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1. 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2. 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Дата регистрации ходатайства «___» __________ 20_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Регистрационный номер № ______ в журнал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егистрации ходатайст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          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(фамилия, инициалы сотрудника отдела правового,                              (подпись сотрудника отдела правового,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го и кадрового обеспечения,                                           организационного и кадрового</w:t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вшего ходатайство) </w:t>
        <w:tab/>
        <w:tab/>
        <w:t xml:space="preserve">    обеспечения, зарегистрировавшего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ходатайство)</w:t>
      </w:r>
    </w:p>
    <w:tbl>
      <w:tblPr>
        <w:tblW w:w="6626" w:type="dxa"/>
        <w:jc w:val="left"/>
        <w:tblInd w:w="8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у получения государственными гражданскими служащими управления информационных проектов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ходатайств о получени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2305"/>
        <w:gridCol w:w="2137"/>
        <w:gridCol w:w="1370"/>
        <w:gridCol w:w="1559"/>
        <w:gridCol w:w="1418"/>
        <w:gridCol w:w="3402"/>
      </w:tblGrid>
      <w:tr>
        <w:trPr>
          <w:trHeight w:val="1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регистрации ходатайств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(отчество - при наличии), должность лица, представившего ходатайств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, юридический адрес, ИНН некоммерческой организации, на участие в управлении которой требуется разреш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о наличии документов, прилагаемых к ходата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(отчество - при наличии), должность лица, зарегистрировавшего ходата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ятое решение по результатам рассмотрения ходата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гражданского служащего о получении копии ходатайства с резолюцией (или отметка о ее направлении по почте с уведомлением о вручении)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425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B8671F5F8CF5B84CB73C9C6BBD4EB1EAAE1923AE6CCE0BC97FEA0CFD9AE23D092269B276AD985BB12E26A4FF0B1F6ED01B119422F1F0C5K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8:00Z</dcterms:created>
  <dc:creator>Гладышева Светлана Владимировна</dc:creator>
  <dc:description/>
  <dc:language>en-US</dc:language>
  <cp:lastModifiedBy>Коновалова Анна Викторовна</cp:lastModifiedBy>
  <cp:lastPrinted>2018-11-14T16:47:00Z</cp:lastPrinted>
  <dcterms:modified xsi:type="dcterms:W3CDTF">2018-11-14T09:58:00Z</dcterms:modified>
  <cp:revision>2</cp:revision>
  <dc:subject/>
  <dc:title/>
</cp:coreProperties>
</file>