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 от 01.04.2015 № 126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01.04.2015 № 126-п «О государственной программе Новосибирской области «Стимулирование инвестиционной и инновационной активности в Новосибирской области» (далее - постановление) следующие изменения:</w:t>
      </w:r>
    </w:p>
    <w:p>
      <w:pPr>
        <w:pStyle w:val="ListParagraph"/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1. В подпункте 8 пункта 3 приложения № 13 «</w:t>
      </w:r>
      <w:r>
        <w:rPr>
          <w:rFonts w:eastAsia="Calibri"/>
          <w:sz w:val="28"/>
          <w:szCs w:val="28"/>
        </w:rPr>
        <w:t>Порядок предоставления субсидий из областного бюджета Новосибирской области на возмещение управляющим компаниям индустриальных (промышленных) парков затрат, связанных с их функционированием</w:t>
      </w:r>
      <w:r>
        <w:rPr>
          <w:spacing w:val="-4"/>
          <w:sz w:val="28"/>
          <w:szCs w:val="28"/>
          <w:lang w:eastAsia="en-US"/>
        </w:rPr>
        <w:t xml:space="preserve">» исключить слова </w:t>
      </w:r>
      <w:r>
        <w:rPr>
          <w:rFonts w:eastAsia="Calibri"/>
          <w:sz w:val="28"/>
          <w:szCs w:val="28"/>
        </w:rPr>
        <w:t>«в лице департамента имущества и земельных отношений Новосибирской области»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. В государственной программе Новосибирской области «Стимулирование инвестиционной и инновационной актив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в разделе I «Паспорт государственной программы Новосибирской области» в позиции «Объемы финансирования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в абзаце первом цифры «8 549 495,4» заменить цифрами «8 639 495,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в абзаце пятом цифры «5 268 297,9» заменить цифрами «5 358 297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) в абзаце четырнадцатом цифры «803 155,1» заменить цифрами «893 155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) в абзаце тридцать пятом цифры «735 576,2» заменить цифрами «825 576,2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д) в пункте 1 «</w:t>
      </w:r>
      <w:r>
        <w:rPr>
          <w:sz w:val="28"/>
          <w:szCs w:val="28"/>
        </w:rPr>
        <w:t>Государственный заказчик-координатор - министерство экономического развития Новосибирской области»</w:t>
      </w:r>
      <w:r>
        <w:rPr>
          <w:spacing w:val="-4"/>
          <w:sz w:val="28"/>
          <w:szCs w:val="28"/>
          <w:lang w:eastAsia="en-US"/>
        </w:rPr>
        <w:t>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 абзаце третьем цифры «5 788 223,4» заменить цифрами «5 878 223,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 абзаце девятом цифры «496 250,0» заменить цифрами «586 25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 абзаце тридцатом цифры «496 250,0» заменить цифрами «586 25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eastAsia="en-US"/>
        </w:rPr>
        <w:t xml:space="preserve">2) в разделе </w:t>
      </w:r>
      <w:r>
        <w:rPr>
          <w:spacing w:val="-4"/>
          <w:sz w:val="28"/>
          <w:szCs w:val="28"/>
          <w:lang w:val="en-US" w:eastAsia="en-US"/>
        </w:rPr>
        <w:t>II</w:t>
      </w:r>
      <w:r>
        <w:rPr>
          <w:spacing w:val="-4"/>
          <w:sz w:val="28"/>
          <w:szCs w:val="28"/>
          <w:lang w:eastAsia="en-US"/>
        </w:rPr>
        <w:t xml:space="preserve"> «Обоснование необходимости реализации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eastAsia="en-US"/>
        </w:rPr>
        <w:t>а) в абзаце втором слова «Стратегии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№ 474 «О Стратегии социально-экономического развития Новосибирской области на период до 2025 года» заменить словами «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№ 105-п «О Стратегии социально-экономического развития Новосибирской области на период до 2030 года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абзац девятнадцатый изложить в следующей редакци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Постановление Правительства Новосибирской области от 19.03.2019 № 105-п «О Стратегии социально-экономического развития Новосибирской области на период до 2030 года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в абзаце семьдесят девятом слова «до 2025 года» заменить словами «до 2030 года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3) абзац сто тридцать четвертый подраздела «Краткая характеристика мероприятий государственной программы, реализуемых с 2019 года» раздела </w:t>
      </w:r>
      <w:r>
        <w:rPr>
          <w:spacing w:val="-4"/>
          <w:sz w:val="28"/>
          <w:szCs w:val="28"/>
          <w:lang w:val="en-US" w:eastAsia="en-US"/>
        </w:rPr>
        <w:t>IV</w:t>
      </w:r>
      <w:r>
        <w:rPr>
          <w:spacing w:val="-4"/>
          <w:sz w:val="28"/>
          <w:szCs w:val="28"/>
          <w:lang w:eastAsia="en-US"/>
        </w:rPr>
        <w:t xml:space="preserve"> «Система основных мероприятий государственной программы» перед словами «Минобразования НСО» дополнить словами «МНиИП НСО,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4) в разделе VI «Ресурсное обеспечение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 абзаце первом цифры «8 549 495,4» заменить цифрами «8 639 495,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в абзаце третьем цифры «5 268 297,9» заменить цифрами «5 358 297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) в абзаце одиннадцатом цифры «800 576,2» заменить цифрами «893 155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) </w:t>
      </w:r>
      <w:r>
        <w:rPr>
          <w:spacing w:val="-6"/>
          <w:sz w:val="28"/>
          <w:szCs w:val="28"/>
          <w:lang w:eastAsia="en-US"/>
        </w:rPr>
        <w:t>в абзаце тридцать втором цифры «735 576,2» заменить цифрами «825 576,2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5) в приложении № 2.1 «Основные мероприятия государственной программы Новосибирской области «Стимулирование инвестиционной и инновационной активности в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а) в строке «областной бюджет» мероприятия «1.2.1. Организация привлечения инвестиций на территорию Новосибирской области и оказание мер государственной поддержки инвестиционной деятельности» цифры «372 050,0» заменить цифрами «392 05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б) в строке «областной бюджет» мероприятия «1.4.1. Предоставление субсидий на возмещение управляющим компаниям индустриальных (промышленных) парков затрат, связанных с их функционированием» цифры «16 000,0» заменить цифрами «86 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) по мероприятию 2.2.1. «Мероприятия, проводимые подведомственной организацией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строке «областной бюджет» цифры «136» заменить цифрами «021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графу «Главный распорядитель бюджетных средств (далее – ГРБС) (ответственный исполнитель)» перед словами «Минобразования НСО» дополнить словами «МНиИП НСО,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6) в приложении № 3 «</w:t>
      </w:r>
      <w:r>
        <w:rPr>
          <w:spacing w:val="-4"/>
          <w:sz w:val="28"/>
          <w:szCs w:val="28"/>
          <w:lang w:eastAsia="en-US"/>
        </w:rPr>
        <w:t>Сводные финансовые затраты государственной программы Новосибирской области «Стимулирование инвестиционной и инновационной активности в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 разделе «Министерство экономического развития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5 788 223,4» заменить цифрами «5 878 223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496 250,0» заменить цифрами «586 25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3 020 818,5» заменить цифрами «3 110 818,5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496 250,0» заменить цифрами «586 25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шест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5 785 073,4» заменить цифрами «5 875 073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496 250,0» заменить цифрами «586 25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восем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3 017 668,5» заменить цифрами «3 107 668,5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496 250,0» заменить цифрами «586 25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в разделе «ВСЕГО ПО ГОСУДАРСТВЕННОЙ ПРОГРАММЕ: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8 549 495,4» заменить цифрами «8 639 495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цифры «803 155,1» заменить цифрами «893 155,1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5 268 297,9» заменить цифрами «5 358 297,9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735 576,2» заменить цифрами «825 576,2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шест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цифры «7 447 978,1» заменить цифрами «7 537 978,1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цифры «751 576,2» заменить цифрами «841 576,2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строке восем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цифры «4 333 743,2» заменить цифрами «4 423 743,2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ифры «686 576,2» заменить цифрами «776 576,2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rPr>
          <w:spacing w:val="-4"/>
          <w:sz w:val="28"/>
          <w:szCs w:val="28"/>
          <w:highlight w:val="yellow"/>
          <w:lang w:eastAsia="en-US"/>
        </w:rPr>
      </w:pPr>
      <w:r>
        <w:rPr>
          <w:spacing w:val="-4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rPr>
          <w:spacing w:val="-4"/>
        </w:rPr>
      </w:pPr>
      <w:r>
        <w:rPr>
          <w:spacing w:val="-4"/>
        </w:rPr>
        <w:br/>
        <w:br/>
        <w:br/>
        <w:br/>
        <w:br/>
        <w:br/>
        <w:br/>
        <w:br/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1" w:name="P1515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1:00Z</dcterms:created>
  <dc:creator>Попкова Анастасия Сергеевна</dc:creator>
  <dc:description/>
  <cp:keywords/>
  <dc:language>en-US</dc:language>
  <cp:lastModifiedBy>Мясникова Олеся Анатольевна</cp:lastModifiedBy>
  <cp:lastPrinted>2019-06-03T10:15:00Z</cp:lastPrinted>
  <dcterms:modified xsi:type="dcterms:W3CDTF">2019-06-05T08:11:00Z</dcterms:modified>
  <cp:revision>2</cp:revision>
  <dc:subject/>
  <dc:title>Проект</dc:title>
</cp:coreProperties>
</file>