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ConsPlu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тельств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 xml:space="preserve">от 15.09.2014 № 352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15.09.2014 № 352-п «О государственной программе Новосибирской области «Обеспечение жильем молодых семей в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государственной программе Новосибирской области «Обеспечение жильем молодых семей в Новосибирской области» (далее – программа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раздел I «Паспорт государственной программы Новосибирской области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I. Стратегические приоритеты в сфере реализ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программы Новосибирской области «</w:t>
      </w:r>
      <w:r>
        <w:rPr>
          <w:b/>
          <w:sz w:val="28"/>
          <w:szCs w:val="28"/>
        </w:rPr>
        <w:t>Обеспечение жильем молодых семей в Новосиби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ценка текущего состояния сферы реализации государственно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ая программа Новосибирской области «Обеспечение жильем молодых семей в Новосибирской области» (далее – программа) разработана в соответствии с особенностями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и постановлением Правительства Российской Федерации от 17.12.2010 № 1050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казание бюджетной поддержки в решении жилищных вопросов молодых семей, что является важным фактором стимулирования и закрепления положительных тенденций в изменении демографической ситуации в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в целях улучшения жилищных условий является важнейшим направлением социальной политики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реализации указанного приоритетного направления за прошедший период реализации программы (2015-2023 годы) достигнуты следующие результа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11 молодых семей, проживающих в Новосибирской области, нуждающихся в улучшении жилищных условий, улучшили жилищные условия с использованием средств социальных выплат на общую сумму 917,0 млн. рублей, в том числе привлечены средства федерального бюджета в размере 289,9 млн. 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1 молодой семье предоставлены дополнительные социальные выплаты при рождении (усыновлении) одного ребенка средств на общую сумму 7,4 млн. 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государственной поддержки молодых семей при кредитовании на приобретение (строительство) жилья определяется высокой стоимостью жилья и ипотечных жилищных креди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молодые семьи не могут получить доступ на рынок жилья без бюджетной поддержки. Даже имея достаточный уровень дохода, они не в состоянии внести первоначальный взнос при получении ипотечного жилищного кредита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Однако данная категория населения имеет хорошие перспективы роста заработной платы по мере повышения квалификации,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отсутствия отдельного жилья у молодых семей имеет определенную общественную значимость, поскольку влечет за собой значительные негативные последствия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ждение первого или последующих детей откладывается на неопределенный ср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конфликтных ситуаций в социуме молодых семей и последующего депрессивного психологического состояния супругов, характеризующегося проявлением различных форм асоциального пове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ад молодых семей уже в течение первых трех лет после заключения бра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муниципальных образований Новосибирской области (далее – органы местного самоуправления) признана нуждающейся в улучшении жилищных условий по состоянию на 1 января 2023 года 3 820 молодая семья (или 16,0 % от общего количества нуждающихся), из них 910 семей (или 23,8 % от количества состоящих на учете) изъявили желание принять участие в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данной программы предусматривается государственная поддержка молодых семей посредством предоставления социальных выплат на приобретение (строительство) жилья при оказании содействия за счет бюджетов разны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и цели государственной политики в сфере реализ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программы определены в Указе Президента Российской Федерации от 21.07.2020 № 474 «О национальных целях развития Российской Федерации на период до 2030 года» (далее – Указ Президента Российской Федерации № 474) и Стратегии социально-экономического развития Новосибирской области на период до 2030 года, утвержденной постановлением Правительства Новосибирской области от 19.03.2019 № 105-п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редоставление государственной поддержки на приобретение (строительство) жилья молодым семьям, признанным в установленном порядке нуждающимися в улучшении жилищных услов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молодых семей в рамках программы соответствует показателям национальных целей развития Российской Федерации, определенных Указом Президента Российской Федерации № 474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 взаимосвязи со стратегическими приоритетами, целями 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ями государственных программ Российской Федерац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мероприятием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ероприятие Госпрограммы), утвержденной постановлением Правительства Российской Федерации от 30.12.2017 № 1710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Задачи (направления) государственной программы, способы их эффективного реш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ей программы является предоставление молодым семьям - участникам программы социальных выплат на приобретение (строительство) жиль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указанной задачи будет осуществляться путем предоставления бюджетных средств из федерального, областного и (или) местных бюджетов в соответствии с особенностями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и постановлением Правительства Российской Федерации от 17.12.2010 № 1050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убсидий из федерального бюджета областному бюджету Новосибирской области на софинансирование расходных обязательств Новосибирской области на предоставление социальных выплат молодым семьям на приобретение (строительство) жилья определяется ежегодно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(строительство) жилья, предусмотренными приложением № 5 к Госпрограмме.»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 раздел II. «Обоснование необходимости реализации государственной программы» признать утратившим силу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 раздел IV. «Система основных мероприятий государственной программы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риложение № 1 к программе «Цели, задачи и целевые индикаторы государственной программы Новосибирской области «Обеспечение жильем молодых семей в Новосибирской области» изложить в редакции согласно приложению № 1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риложение № 2 к программе «Основные мероприятия государственной программы Новосибирской области «</w:t>
      </w:r>
      <w:r>
        <w:rPr>
          <w:sz w:val="28"/>
          <w:szCs w:val="28"/>
        </w:rPr>
        <w:t>Обеспечение жильем молодых семей в Новосибир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rFonts w:eastAsia="Calibri"/>
          <w:color w:val="000000"/>
          <w:sz w:val="28"/>
          <w:szCs w:val="28"/>
        </w:rPr>
        <w:t>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 приложение № 2.1 к программе «Основные мероприятия государственной программы Новосибирской области «Обеспечение жильем молодых семей в Новосибирской области» изложить в редакции согласно приложению № 2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ложение № 3 к программе «Сводные финансовые затраты и налоговые расходы государственной программы Новосибирской области «Обеспечение жильем молодых семей в Новосибирской области» изложить в редакции согласно приложению № 3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Установить, что приложение № 1 к программе «Цели, задачи и целевые индикаторы государственной программы Новосибирской области «Обеспечение жильем молодых семей в Новосибирской области», приложение № 2.1 к программе «Основные мероприятия государственной программы Новосибирской области «Обеспечение жильем молодых семей в Новосибирской области», приложение № 3 к программе «Сводные финансовые</w:t>
      </w:r>
      <w:r>
        <w:rPr>
          <w:sz w:val="28"/>
        </w:rPr>
        <w:t xml:space="preserve"> затраты</w:t>
      </w:r>
      <w:r>
        <w:rPr>
          <w:sz w:val="28"/>
          <w:szCs w:val="28"/>
        </w:rPr>
        <w:t xml:space="preserve"> и налоговые расходы государственной программы Новосибирской области «Обеспечение жильем молодых семей в Новосибирской области»</w:t>
      </w:r>
      <w:r>
        <w:rPr>
          <w:rFonts w:cs=" TimesNewRoman;Times New Roman" w:ascii=" TimesNewRoman;Times New Roman" w:hAnsi=" TimesNew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1) в редакции настоящего постановления действуют по 31.05.2024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2) признаются утратившими силу с 01.06.2024.</w:t>
      </w:r>
    </w:p>
    <w:p>
      <w:pPr>
        <w:pStyle w:val="Normal"/>
        <w:widowControl w:val="false"/>
        <w:ind w:firstLine="709"/>
        <w:jc w:val="both"/>
        <w:rPr>
          <w:rFonts w:ascii=" TimesNewRoman;Times New Roman" w:hAnsi=" TimesNewRoman;Times New Roman" w:eastAsia="Calibri" w:cs=" TimesNewRoman;Times New Roman"/>
          <w:color w:val="000000"/>
          <w:sz w:val="28"/>
          <w:szCs w:val="28"/>
        </w:rPr>
      </w:pPr>
      <w:r>
        <w:rPr>
          <w:rFonts w:eastAsia="Calibri" w:cs=" TimesNewRoman;Times New Roman" w:ascii=" TimesNewRoman;Times New Roman" w:hAnsi=" TimesNew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убернатор Новосибирской области                                                    </w:t>
      </w:r>
      <w:r>
        <w:rPr>
          <w:sz w:val="28"/>
          <w:szCs w:val="28"/>
        </w:rPr>
        <w:t>А.А. Трав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.В. Колмаков </w:t>
      </w:r>
    </w:p>
    <w:p>
      <w:pPr>
        <w:pStyle w:val="Normal"/>
        <w:rPr>
          <w:sz w:val="20"/>
        </w:rPr>
      </w:pPr>
      <w:r>
        <w:rPr>
          <w:sz w:val="20"/>
        </w:rPr>
        <w:t>228-64-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Text11">
    <w:name w:val="text11"/>
    <w:qFormat/>
    <w:rPr>
      <w:rFonts w:ascii="Arial" w:hAnsi="Arial" w:cs="Arial"/>
      <w:color w:val="82282A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15:00Z</dcterms:created>
  <dc:creator>User</dc:creator>
  <dc:description/>
  <cp:keywords/>
  <dc:language>en-US</dc:language>
  <cp:lastModifiedBy>Шарипова Сария Мухаметовна</cp:lastModifiedBy>
  <cp:lastPrinted>2023-02-20T17:36:00Z</cp:lastPrinted>
  <dcterms:modified xsi:type="dcterms:W3CDTF">2024-02-08T10:43:00Z</dcterms:modified>
  <cp:revision>14</cp:revision>
  <dc:subject/>
  <dc:title>Проект постановления</dc:title>
</cp:coreProperties>
</file>