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2.1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Новосибирской области «Обеспечение жильем молодых семей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сиби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СНОВНЫЕ МЕРОПРИ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Новосибирской области «Обеспечение жильем молодых семей в 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45"/>
        <w:gridCol w:w="860"/>
        <w:gridCol w:w="641"/>
        <w:gridCol w:w="715"/>
        <w:gridCol w:w="654"/>
        <w:gridCol w:w="1079"/>
        <w:gridCol w:w="1138"/>
        <w:gridCol w:w="1139"/>
        <w:gridCol w:w="1138"/>
        <w:gridCol w:w="1136"/>
        <w:gridCol w:w="1931"/>
        <w:gridCol w:w="1626"/>
      </w:tblGrid>
      <w:tr>
        <w:trPr>
          <w:trHeight w:val="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  <w:r>
              <w:rPr>
                <w:sz w:val="22"/>
                <w:szCs w:val="22"/>
              </w:rPr>
              <w:t xml:space="preserve"> (ответственный исполнитель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 реализации, тыс. руб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1.1. Предоставление молодым семьям социальных выплат на приобретение или строительство стандартного жи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ства Новосибир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выполнение мероприятия программы позволит улучшить жилищные условия 330 </w:t>
            </w:r>
            <w:r>
              <w:rPr>
                <w:sz w:val="22"/>
                <w:szCs w:val="22"/>
              </w:rPr>
              <w:t>молодых семей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0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6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2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1.2. Предоставление молодым семьям социальных выплат на приобретение или строительство жи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ства Новосибир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выполнение мероприятия программы позволит улучшить жилищные условия 84 </w:t>
            </w:r>
            <w:r>
              <w:rPr>
                <w:sz w:val="22"/>
                <w:szCs w:val="22"/>
              </w:rPr>
              <w:t>молодых семей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41,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1.3. 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ства Новосибир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финансового бремени при приобретении (строительстве) жилья молодыми семьями, родившими (усыновивши-ми) одного ребенка 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государственной програм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2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65,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0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9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41,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6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 75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" w:hAnsi="Arial" w:cs="Arial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28:00Z</dcterms:created>
  <dc:creator>User</dc:creator>
  <dc:description/>
  <cp:keywords/>
  <dc:language>en-US</dc:language>
  <cp:lastModifiedBy>Шарипова Сария Мухаметовна</cp:lastModifiedBy>
  <cp:lastPrinted>2024-02-09T09:42:00Z</cp:lastPrinted>
  <dcterms:modified xsi:type="dcterms:W3CDTF">2024-02-09T03:11:00Z</dcterms:modified>
  <cp:revision>5</cp:revision>
  <dc:subject/>
  <dc:title>Проект постановления</dc:title>
</cp:coreProperties>
</file>