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МИНИСТЕРСТВО ФИНАНСОВ </w:t>
      </w:r>
      <w:r>
        <w:rPr>
          <w:b/>
          <w:sz w:val="28"/>
          <w:szCs w:val="28"/>
        </w:rPr>
        <w:t>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____ июня 2021 года                                                                                 №  ____-НПА</w:t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заявления на участие в конкурсном отборе инициативны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дпунктом 1 пункта 21 Порядка проведения конкурсного отбора инициативных проектов, утвержденного постановлением Правительства Новосибирской области от 06.06.2017 № 201-п «О реализации на территории Новосибирской области инициативных проектов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форму заявления на участие в конкурсном отборе инициативных проектов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осударственному казенному учреждению Новосибирской области «Региональный информационный центр» довести настоящий приказ до сведения начальников управлений финансов и налоговой политики районов Новосибирской области (далее – управления финансов)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 Управлениям финансов довести настоящий приказ до сведения местных администраций городских, сельских поселений соответствующих муниципальных районов Новосибирской обла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Москвичева А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20"/>
          <w:tab w:val="left" w:pos="91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инициативных проектов </w:t>
      </w:r>
    </w:p>
    <w:p>
      <w:pPr>
        <w:pStyle w:val="Normal"/>
        <w:suppressAutoHyphens w:val="true"/>
        <w:autoSpaceDE w:val="false"/>
        <w:spacing w:lineRule="exact" w:line="36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80" w:after="60"/>
        <w:rPr/>
      </w:pPr>
      <w:r>
        <w:rPr>
          <w:sz w:val="28"/>
          <w:szCs w:val="28"/>
        </w:rPr>
        <w:t>1. Наименование инициативного проекта: 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2. Место реализации инициативного проек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селения Новосибирской области (далее – поселение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орода, поселка, сельского населенного пункт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асположение объекта, предлагаемого для реализации инициативного проекта (указать адрес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 Численность жителей посел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948"/>
      </w:tblGrid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жителей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Численность жителей поселения, принявших участие в идентификации проблемы, требующей решения на территории поселени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На сходе, собрании жителей поселения или конференции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/анкетирование граждан, сбор подпи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 поселения, принявших участие в определении параметров заявленного инициативного 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Проведение опроса граждан по вопросам выявления мнения граждан о поддержке инициативного проекта (заполняется при проведении опроса граждан, сбора их подписей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я о порядке назначения и проведения опроса граждан:</w:t>
      </w:r>
    </w:p>
    <w:p>
      <w:pPr>
        <w:pStyle w:val="Normal"/>
        <w:spacing w:before="0" w:after="0"/>
        <w:ind w:left="21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и проведении опроса граждан: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ормативного правового докум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(ы)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численность жителей поселения, участвующих в опрос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/вопросов, предлагаемого/предлагаемых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проведению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 жителей поселения о дате, месте и времени проведения опр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езультаты опроса граждан: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отокола о результатах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не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роцент голосов по предложенным вопросам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отокол о результатах опроса с приложением анкет/опросных листов направлен в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15" w:hanging="0"/>
        <w:jc w:val="both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наименование представительного органа пос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4) результаты опроса и информация о решениях, принятых по итогам изучения общественного мнения по вопросам выявления мнения граждан о поддержке инициативного проекта доведены до жителей поселения посредств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18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60579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47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04"/>
      </w:tblGrid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информационных стендов</w:t>
            </w:r>
          </w:p>
        </w:tc>
      </w:tr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</w:tbl>
    <w:p>
      <w:pPr>
        <w:pStyle w:val="Style22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615</wp:posOffset>
                </wp:positionH>
                <wp:positionV relativeFrom="paragraph">
                  <wp:posOffset>2857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2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361950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28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 Сведения об уполномоченной групп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 члены уполномоченной группы (фамилия, имя, отчество (при наличии)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8"/>
        </w:rPr>
        <w:t>2) руководитель уполномоченной группы (фамилия, имя, отчество (при наличии)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 Описание инициативного проекта: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 тип инициативного проекта (выбрать нужное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4930</wp:posOffset>
                      </wp:positionV>
                      <wp:extent cx="285750" cy="24193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5.9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</wp:posOffset>
                      </wp:positionV>
                      <wp:extent cx="285750" cy="241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6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1600</wp:posOffset>
                      </wp:positionV>
                      <wp:extent cx="285750" cy="24193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8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9695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7.8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1280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6.4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8425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2710</wp:posOffset>
                      </wp:positionV>
                      <wp:extent cx="285750" cy="241935"/>
                      <wp:effectExtent l="5080" t="5715" r="5080" b="4445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54635</wp:posOffset>
                      </wp:positionV>
                      <wp:extent cx="285750" cy="241935"/>
                      <wp:effectExtent l="5080" t="5715" r="5080" b="4445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20.0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1915</wp:posOffset>
                      </wp:positionV>
                      <wp:extent cx="285750" cy="241935"/>
                      <wp:effectExtent l="5080" t="5715" r="5080" b="4445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.65pt;margin-top:6.4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4775</wp:posOffset>
                      </wp:positionV>
                      <wp:extent cx="285750" cy="241935"/>
                      <wp:effectExtent l="5080" t="5715" r="5080" b="4445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8.2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снование необходимости реализации инициативного проек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ути проблемы и степень ее важности  для жителей поселения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екте, предлагаемом для реализации инициативного проекта в рамках инициативного проекта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характеристика объекта 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ройки текущее состояние объекта (только для существующих объектов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роприятия по решению проблемы в рамках инициативного проекта: </w:t>
      </w:r>
    </w:p>
    <w:p>
      <w:pPr>
        <w:pStyle w:val="Normal"/>
        <w:suppressAutoHyphens w:val="true"/>
        <w:spacing w:before="0" w:after="240"/>
        <w:rPr/>
      </w:pPr>
      <w:r>
        <w:rPr>
          <w:sz w:val="28"/>
          <w:szCs w:val="28"/>
        </w:rPr>
        <w:t>а) подготовительные работы (при наличии): 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) работы, направленные на решение поставленной проблемы, создание и приведение в надлежащее состояние объекта, предлагаемого для реализации в рамках инициативного проект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) источник средств для содержания и эффективной эксплуатации объекта общественной инфраструктуры – результата реализации инициативного проект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 ожидаемые результаты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 Характеристика населения, которое получит пользу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 Группы населения населенного пункта, которые непосредственно получат пользу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0" w:after="120"/>
        <w:ind w:right="-2" w:hanging="0"/>
        <w:jc w:val="both"/>
        <w:rPr/>
      </w:pPr>
      <w:r>
        <w:rPr>
          <w:spacing w:val="2"/>
          <w:sz w:val="28"/>
          <w:szCs w:val="28"/>
        </w:rPr>
        <w:t xml:space="preserve">6.2 Благополучатели инициативного </w:t>
      </w:r>
      <w:r>
        <w:rPr/>
        <w:t>проект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Количество прямых благополучателей (жители поселения, которые регулярно будут пользоваться результатами реализованного инициативного проекта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жителей поселе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2" w:hanging="0"/>
        <w:jc w:val="both"/>
        <w:rPr/>
      </w:pPr>
      <w:r>
        <w:rPr>
          <w:sz w:val="28"/>
          <w:szCs w:val="28"/>
        </w:rPr>
        <w:t xml:space="preserve">7. Прогнозируемый объем финансового обеспечения реализации </w:t>
      </w:r>
      <w:r>
        <w:rPr/>
        <w:t>инициативного проекта ______________ рублей, в том числе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убсидия из областного бюджет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8. Уровень долевого </w:t>
      </w:r>
      <w:r>
        <w:rPr/>
        <w:t xml:space="preserve">софинансирования инициативного проекта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*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ное соотношение от суммы субсидии из областного бюджета Новосиби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 Добровольное имущественное и (или) трудовое участие жителей поселения, индивидуальных предпринимателей и юридических лиц, осуществляющих свою деятельность на территории поселения, в стоимостном выражении по средним рыночным ценам согласно документу, подтверждающему стоимость работ, услуг и (или) товаров, материалов и оборудования (заполняется 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участие: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0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:</w:t>
            </w:r>
          </w:p>
        </w:tc>
      </w:tr>
    </w:tbl>
    <w:p>
      <w:pPr>
        <w:pStyle w:val="Normal"/>
        <w:suppressAutoHyphens w:val="tru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1613"/>
        <w:gridCol w:w="211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b/>
                <w:i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0. Общая оценочная стоимость реализации инициативного проекта: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44"/>
        <w:gridCol w:w="2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кл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ая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нежная форма (согласно пункту 7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и (или) трудовое участие (согласно пункту 9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1. Прогнозируемый срок завершения реализации инициативного проекта: 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яц)                 (год)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 Использование средств массовой информации и других средств информирования населения в процессе отбора приоритетной проблемы и разработки заявки на участие в конкурсном отборе инициативных проектов (при наличии):</w:t>
      </w:r>
    </w:p>
    <w:p>
      <w:pPr>
        <w:pStyle w:val="Normal"/>
        <w:suppressAutoHyphens w:val="true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 поселения с использованием специальных информационных стендов</w:t>
            </w:r>
          </w:p>
        </w:tc>
      </w:tr>
    </w:tbl>
    <w:p>
      <w:pPr>
        <w:pStyle w:val="Normal"/>
        <w:suppressAutoHyphens w:val="true"/>
        <w:spacing w:lineRule="auto" w:line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областных и (или) районных, городских, сельских газетах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тветствующей информации в сети «Интернет», посредством социальных сет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115</wp:posOffset>
                      </wp:positionV>
                      <wp:extent cx="1905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2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диопрограммы, посвященной инициативному проекту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3700</wp:posOffset>
                      </wp:positionV>
                      <wp:extent cx="1905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визионной передачи, посвященной инициативному проек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пользования указанных средств информирова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 Присутствие творческого элемента при определении инициативного проекта и (или) его реализации (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 Координатор инициативного проекта в местной администрации поселения Новосибирской области</w:t>
      </w:r>
      <w:r>
        <w:rPr>
          <w:color w:val="000000"/>
          <w:sz w:val="28"/>
          <w:szCs w:val="28"/>
        </w:rPr>
        <w:t xml:space="preserve"> (фамилия, имя, отчество</w:t>
      </w:r>
      <w:r>
        <w:rPr>
          <w:sz w:val="28"/>
          <w:szCs w:val="28"/>
        </w:rPr>
        <w:t>, номер телефона):</w:t>
      </w:r>
    </w:p>
    <w:p>
      <w:pPr>
        <w:pStyle w:val="Normal"/>
        <w:suppressAutoHyphens w:val="true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Настоящим подтверждаем, что инициативный проект не з</w:t>
      </w:r>
      <w:r>
        <w:rPr>
          <w:color w:val="000000"/>
          <w:sz w:val="28"/>
          <w:szCs w:val="28"/>
          <w:shd w:fill="FFFFFF" w:val="clear"/>
        </w:rPr>
        <w:t>аявлен на включение в иные государственные или муниципальные программы, реализуемые на территории поселения, включая финансирование в рамках данных программ за счет средств областного и местных бюджетов.</w:t>
      </w:r>
    </w:p>
    <w:p>
      <w:pPr>
        <w:pStyle w:val="Normal"/>
        <w:suppressAutoHyphens w:val="true"/>
        <w:spacing w:lineRule="auto" w:line="19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425"/>
        <w:gridCol w:w="3111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а местной администрации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уполномоченно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.п.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880995" cy="2171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7.1pt;mso-wrap-distance-left:9pt;mso-wrap-distance-right:0pt;mso-wrap-distance-top:0pt;mso-wrap-distance-bottom:0pt;margin-top:0.2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3"/>
                        <w:gridCol w:w="156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(да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8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66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54:00Z</dcterms:created>
  <dc:creator>Черемных Татьяна Сергеевна</dc:creator>
  <dc:description/>
  <cp:keywords/>
  <dc:language>en-US</dc:language>
  <cp:lastModifiedBy>Фахреева Альмира Зеферовна</cp:lastModifiedBy>
  <cp:lastPrinted>2021-06-24T11:51:00Z</cp:lastPrinted>
  <dcterms:modified xsi:type="dcterms:W3CDTF">2021-06-28T03:04:00Z</dcterms:modified>
  <cp:revision>3</cp:revision>
  <dc:subject/>
  <dc:title>АДМИНИСТРАЦИЯ НОВОСИБИРСКОЙ ОБЛАСТИ</dc:title>
</cp:coreProperties>
</file>