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25"/>
        <w:gridCol w:w="1573"/>
        <w:gridCol w:w="484"/>
        <w:gridCol w:w="2019"/>
      </w:tblGrid>
      <w:tr>
        <w:trPr>
          <w:trHeight w:val="1075" w:hRule="atLeast"/>
        </w:trPr>
        <w:tc>
          <w:tcPr>
            <w:tcW w:w="10137" w:type="dxa"/>
            <w:gridSpan w:val="6"/>
            <w:tcBorders/>
          </w:tcPr>
          <w:p>
            <w:pPr>
              <w:pStyle w:val="Heading2"/>
              <w:ind w:right="27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13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Subtitle"/>
              <w:ind w:left="-142" w:right="-144" w:hanging="0"/>
              <w:rPr/>
            </w:pPr>
            <w:r>
              <w:rPr/>
              <w:t>ПРИКАЗ</w:t>
            </w:r>
          </w:p>
          <w:p>
            <w:pPr>
              <w:pStyle w:val="Subtitl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13"/>
              <w:snapToGrid w:val="false"/>
              <w:ind w:right="-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13"/>
              <w:ind w:left="-6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1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1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22"/>
        <w:spacing w:lineRule="auto" w:line="240"/>
        <w:jc w:val="center"/>
        <w:rPr/>
      </w:pPr>
      <w:r>
        <w:rPr>
          <w:bCs w:val="false"/>
          <w:spacing w:val="-7"/>
          <w:sz w:val="28"/>
          <w:szCs w:val="28"/>
        </w:rPr>
        <w:t>О внесении изменений в приказ министерства здравоохранения Новосибирской области от 04.04.2022 № 1081</w:t>
      </w:r>
    </w:p>
    <w:p>
      <w:pPr>
        <w:pStyle w:val="22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22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 р и к а з ы в а ю</w:t>
      </w:r>
      <w:r>
        <w:rPr>
          <w:b w:val="false"/>
          <w:sz w:val="28"/>
          <w:szCs w:val="28"/>
        </w:rPr>
        <w:t>:</w:t>
      </w:r>
    </w:p>
    <w:p>
      <w:pPr>
        <w:pStyle w:val="22"/>
        <w:spacing w:lineRule="auto" w:line="240"/>
        <w:ind w:firstLine="708"/>
        <w:jc w:val="both"/>
        <w:rPr>
          <w:b w:val="false"/>
          <w:b w:val="false"/>
          <w:bCs w:val="false"/>
          <w:spacing w:val="-7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Внести в приказ министерства здравоохранения Новосибирской области от 04.04.2022 № 1081 «О </w:t>
      </w:r>
      <w:r>
        <w:rPr>
          <w:b w:val="false"/>
          <w:bCs w:val="false"/>
          <w:spacing w:val="-7"/>
          <w:sz w:val="28"/>
          <w:szCs w:val="28"/>
        </w:rPr>
        <w:t>проведении профилактического медицинского осмотра, диспансеризации определенных групп взрослого населения Новосибирской области и углубленной диспансеризации граждан, переболевших новой коронавирусной инфекцией (</w:t>
      </w:r>
      <w:r>
        <w:rPr>
          <w:b w:val="false"/>
          <w:bCs w:val="false"/>
          <w:spacing w:val="-7"/>
          <w:sz w:val="28"/>
          <w:szCs w:val="28"/>
          <w:lang w:val="en-US"/>
        </w:rPr>
        <w:t>COVID</w:t>
      </w:r>
      <w:r>
        <w:rPr>
          <w:b w:val="false"/>
          <w:bCs w:val="false"/>
          <w:spacing w:val="-7"/>
          <w:sz w:val="28"/>
          <w:szCs w:val="28"/>
        </w:rPr>
        <w:t>-19), в 2022 году» следующие изменения: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Перечень медицинских организаций, участвующих в проведении профилактического медицинского осмотра, диспансеризации определенных групп взрослого населения Новосибирской области и углубленной диспансеризации граждан, переболевших новой коронавирусной инфекцией (COVID-19), в 2022 году дополнить строками 67, 68 следующего содержания: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осударственное бюджетное учреждение здравоохранения Новосибирской области «Детская городская клиническая больница № 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 с ограниченной ответственностью «Центр персонализированной медицины»</w:t>
            </w:r>
          </w:p>
        </w:tc>
      </w:tr>
    </w:tbl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План-график проведения профилактического медицинского осмотра взрослого населения Новосибирской области на 2022 год изложить в редакции согласно приложению № 1 к настоящему приказу.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лан-график проведения диспансеризации определенных групп взрослого населения Новосибирской области на 2022 год изложить в редакции согласно приложению № 2 к настоящему приказу.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План-график проведения углубленной диспансеризации граждан, переболевших новой коронавирусной инфекцией (COVID-19), на 2022 год изложить в редакции согласно приложению № 3 к настоящему приказу.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Целевые показатели качества и эффективности проведения профилактического медицинского осмотра, диспансеризации определенных групп взрослого населения Новосибирской области и углубленной диспансеризации граждан, переболевших новой коронавирусной инфекцией (COVID-19), на 2022 год изложить в редакции согласно приложению № 4 к настоящему приказу. 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 Действие настоящего приказа распространяется на правоотношения, возникшие с 01.06.2022.</w:t>
      </w:r>
    </w:p>
    <w:p>
      <w:pPr>
        <w:pStyle w:val="Style2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К.В. Хальзов</w:t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.А. Соп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383) 238 62 43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969"/>
      </w:tblGrid>
      <w:tr>
        <w:trPr/>
        <w:tc>
          <w:tcPr>
            <w:tcW w:w="11165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 w:val="false"/>
              <w:autoSpaceDE w:val="false"/>
              <w:rPr/>
            </w:pPr>
            <w:r>
              <w:rPr>
                <w:bCs/>
                <w:szCs w:val="28"/>
                <w:lang w:val="ru-RU"/>
              </w:rPr>
              <w:t>Приложение № 1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bCs/>
                <w:szCs w:val="28"/>
                <w:lang w:val="ru-RU"/>
              </w:rPr>
              <w:t>к приказу министерства</w:t>
            </w:r>
          </w:p>
          <w:p>
            <w:pPr>
              <w:pStyle w:val="TextBody"/>
              <w:widowControl w:val="fals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здравоохранения</w:t>
            </w:r>
          </w:p>
          <w:p>
            <w:pPr>
              <w:pStyle w:val="TextBody"/>
              <w:widowControl w:val="fals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bCs/>
                <w:szCs w:val="28"/>
                <w:lang w:val="ru-RU"/>
              </w:rPr>
              <w:t xml:space="preserve">от </w:t>
            </w:r>
            <w:r>
              <w:rPr>
                <w:bCs/>
                <w:szCs w:val="28"/>
                <w:lang w:val="en-US"/>
              </w:rPr>
              <w:t>__________</w:t>
            </w:r>
            <w:r>
              <w:rPr>
                <w:bCs/>
                <w:szCs w:val="28"/>
                <w:lang w:val="ru-RU"/>
              </w:rPr>
              <w:t xml:space="preserve"> № __</w:t>
            </w:r>
            <w:r>
              <w:rPr>
                <w:bCs/>
                <w:szCs w:val="28"/>
                <w:lang w:val="en-US"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УТВЕРЖДЕН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bCs/>
                <w:szCs w:val="28"/>
                <w:lang w:val="ru-RU"/>
              </w:rPr>
              <w:t xml:space="preserve">приказом министерства здравоохранения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bCs/>
                <w:szCs w:val="28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bCs/>
                <w:szCs w:val="28"/>
                <w:lang w:val="ru-RU"/>
              </w:rPr>
              <w:t>от __________ № _______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-график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ведения профилактического медицинского осмотра взрослого населения Новосибирской области на 2022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87"/>
        <w:gridCol w:w="1054"/>
        <w:gridCol w:w="934"/>
        <w:gridCol w:w="992"/>
        <w:gridCol w:w="964"/>
        <w:gridCol w:w="992"/>
        <w:gridCol w:w="937"/>
        <w:gridCol w:w="992"/>
        <w:gridCol w:w="992"/>
        <w:gridCol w:w="1021"/>
        <w:gridCol w:w="1049"/>
        <w:gridCol w:w="992"/>
        <w:gridCol w:w="992"/>
        <w:gridCol w:w="992"/>
      </w:tblGrid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на 2022 год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ГВВ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2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Б № 4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13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11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34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19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Б № 3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НОКГВВ </w:t>
            </w:r>
          </w:p>
          <w:p>
            <w:pPr>
              <w:pStyle w:val="Normal"/>
              <w:ind w:right="-169" w:hanging="0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25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СОМЦ ФМБА России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З «КБ «РЖД-Медицин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сибирск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14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П № 17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ККДП № 27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1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16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П № 24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П № 18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7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НСО «ГКП № 1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КДП № 2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2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0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П № 29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аль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офармсервис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аганская ЦРБ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арабинская ЦРБ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олотнинская ЦРБ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Венгеровская ЦРБ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Доволенская ЦРБ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Здвинская ЦРБ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ИЦГБ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4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арасукская ЦРБ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5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Каргатская ЦРБ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лыванская ЦРБ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ченевская ЦРБ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чковская ЦРБ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раснозерская ЦРБ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уйбышевская ЦРБ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упинская ЦРБ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Кыштовская ЦР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аслянинская ЦРБ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ошковская ЦРБ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ЦРБ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Ордынская ЦРБ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Северная ЦРБ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Сузунская ЦРБ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Татарская ЦРБ им. 70-лет. НСО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Тогучинская ЦРБ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Убинская ЦРБ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Усть-Таркская ЦРБ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ановская ЦРБ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ерепановская ЦРБ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истоозерная ЦРБ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улымская ЦРБ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ОЦГБ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4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Линевская РБ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НКРБ № 1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З «РЖД-Медицин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расук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З «РЖД-Медици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бинск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ДГКБ № 3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ПМ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7</w:t>
            </w:r>
          </w:p>
        </w:tc>
      </w:tr>
    </w:tbl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827"/>
      </w:tblGrid>
      <w:tr>
        <w:trPr/>
        <w:tc>
          <w:tcPr>
            <w:tcW w:w="11307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иложение № 2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bCs/>
                <w:szCs w:val="28"/>
                <w:lang w:val="ru-RU"/>
              </w:rPr>
              <w:t>к приказу министерства</w:t>
            </w:r>
          </w:p>
          <w:p>
            <w:pPr>
              <w:pStyle w:val="TextBody"/>
              <w:widowControl w:val="fals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здравоохранения</w:t>
            </w:r>
          </w:p>
          <w:p>
            <w:pPr>
              <w:pStyle w:val="TextBody"/>
              <w:widowControl w:val="fals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Cs w:val="28"/>
                <w:lang w:val="ru-RU"/>
              </w:rPr>
              <w:t>от____</w:t>
            </w:r>
            <w:r>
              <w:rPr>
                <w:bCs/>
                <w:szCs w:val="28"/>
                <w:lang w:val="en-US"/>
              </w:rPr>
              <w:t>__________</w:t>
            </w:r>
            <w:r>
              <w:rPr>
                <w:bCs/>
                <w:szCs w:val="28"/>
                <w:lang w:val="ru-RU"/>
              </w:rPr>
              <w:t xml:space="preserve"> № _</w:t>
            </w:r>
            <w:r>
              <w:rPr>
                <w:bCs/>
                <w:szCs w:val="28"/>
                <w:lang w:val="en-US"/>
              </w:rPr>
              <w:t>______</w:t>
            </w:r>
          </w:p>
        </w:tc>
      </w:tr>
    </w:tbl>
    <w:p>
      <w:pPr>
        <w:pStyle w:val="TextBody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УТВЕРЖДЕН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bCs/>
                <w:szCs w:val="28"/>
                <w:lang w:val="ru-RU"/>
              </w:rPr>
              <w:t xml:space="preserve">приказом министерства здравоохранения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bCs/>
                <w:szCs w:val="28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bCs/>
                <w:szCs w:val="28"/>
                <w:lang w:val="ru-RU"/>
              </w:rPr>
              <w:t>от______________ № _______</w:t>
            </w:r>
          </w:p>
        </w:tc>
      </w:tr>
    </w:tbl>
    <w:p>
      <w:pPr>
        <w:pStyle w:val="TextBody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-график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ведения диспансеризации определенных групп взрослого населения Новосибир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90"/>
        <w:gridCol w:w="992"/>
        <w:gridCol w:w="934"/>
        <w:gridCol w:w="992"/>
        <w:gridCol w:w="909"/>
        <w:gridCol w:w="992"/>
        <w:gridCol w:w="992"/>
        <w:gridCol w:w="909"/>
        <w:gridCol w:w="992"/>
        <w:gridCol w:w="935"/>
        <w:gridCol w:w="1049"/>
        <w:gridCol w:w="992"/>
        <w:gridCol w:w="992"/>
        <w:gridCol w:w="993"/>
      </w:tblGrid>
      <w:tr>
        <w:trPr>
          <w:trHeight w:val="7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на 2022 год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ГВ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Б № 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1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1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3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1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Б № 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НОКГВВ № 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2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СОМЦ ФМБА Ро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З «КБ «РЖД-Медицина» г. Новосибир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1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П № 17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ККДП № 27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16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П № 2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П № 1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7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НСО «ГКП № 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КДП № 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0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П № 2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ал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офармсервис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аган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арабин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олотнин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Венгеров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Доволен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Здвинская ЦР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ИЦГ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арасук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</w:tr>
      <w:tr>
        <w:trPr>
          <w:trHeight w:val="6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Каргатская ЦР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лыван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ченев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чков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раснозер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уйбышев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упин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Кыштовская ЦР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аслянин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ошков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Ордын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Северн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Сузунская ЦР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Татарская ЦРБ им. 70-лет. Н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Тогучинская ЦР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Убин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Усть-Тарк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анов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ерепанов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истоозерн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улым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ОЦГ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</w:tr>
      <w:tr>
        <w:trPr>
          <w:trHeight w:val="4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Линевская 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НКРБ № 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З «РЖД-Медицина» г. Карасу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 «РЖД-Медицина» г. Барабин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ДГКБ № 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</w:tr>
      <w:tr>
        <w:trPr>
          <w:trHeight w:val="4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П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827"/>
      </w:tblGrid>
      <w:tr>
        <w:trPr/>
        <w:tc>
          <w:tcPr>
            <w:tcW w:w="11307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иложение № 3</w:t>
            </w:r>
          </w:p>
          <w:p>
            <w:pPr>
              <w:pStyle w:val="TextBody"/>
              <w:widowControl w:val="fals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 приказу министерства</w:t>
            </w:r>
          </w:p>
          <w:p>
            <w:pPr>
              <w:pStyle w:val="TextBody"/>
              <w:widowControl w:val="fals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здравоохранения</w:t>
            </w:r>
          </w:p>
          <w:p>
            <w:pPr>
              <w:pStyle w:val="TextBody"/>
              <w:widowControl w:val="fals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Cs w:val="28"/>
                <w:lang w:val="ru-RU"/>
              </w:rPr>
              <w:t>от____</w:t>
            </w:r>
            <w:r>
              <w:rPr>
                <w:bCs/>
                <w:szCs w:val="28"/>
                <w:lang w:val="en-US"/>
              </w:rPr>
              <w:t>__________</w:t>
            </w:r>
            <w:r>
              <w:rPr>
                <w:bCs/>
                <w:szCs w:val="28"/>
                <w:lang w:val="ru-RU"/>
              </w:rPr>
              <w:t xml:space="preserve"> № _</w:t>
            </w:r>
            <w:r>
              <w:rPr>
                <w:bCs/>
                <w:szCs w:val="28"/>
                <w:lang w:val="en-US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УТВЕРЖДЕН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bCs/>
                <w:szCs w:val="28"/>
                <w:lang w:val="ru-RU"/>
              </w:rPr>
              <w:t xml:space="preserve">приказом министерства здравоохранения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bCs/>
                <w:szCs w:val="28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bCs/>
                <w:szCs w:val="28"/>
                <w:lang w:val="ru-RU"/>
              </w:rPr>
              <w:t>от______________ № _______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-графи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ведения углубленной диспансеризации граждан, переболевших новой коронавирусной инфекцией (COVID-19)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31"/>
        <w:gridCol w:w="1134"/>
        <w:gridCol w:w="934"/>
        <w:gridCol w:w="992"/>
        <w:gridCol w:w="909"/>
        <w:gridCol w:w="992"/>
        <w:gridCol w:w="992"/>
        <w:gridCol w:w="909"/>
        <w:gridCol w:w="992"/>
        <w:gridCol w:w="935"/>
        <w:gridCol w:w="1049"/>
        <w:gridCol w:w="992"/>
        <w:gridCol w:w="992"/>
        <w:gridCol w:w="953"/>
      </w:tblGrid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на 2022 год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ГВ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Б № 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1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1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3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19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Б № 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>
                <w:sz w:val="22"/>
                <w:szCs w:val="22"/>
              </w:rPr>
              <w:t>ГБУЗ НСО «НОКГВВ № 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СОМЦ ФМБА Росс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 «КБ «РЖД-Медицина» г.Новосибирс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14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П № 17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ККДП № 27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16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П № 2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П № 18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7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НСО «ГКП № 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КДП № 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0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П № 29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а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офармсерви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аганская ЦР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арабинская ЦР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олотнинская ЦР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Венгеро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Доволенская ЦРБ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Здвинская ЦР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ИЦГ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арасук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Каргатская ЦРБ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лыванская ЦР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ченевская ЦР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чковская ЦР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раснозерская ЦР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уйбышевская ЦР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упинская ЦР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Кыштовская Ц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аслянинская ЦР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ошковская ЦР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ЦР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Орды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Северная ЦРБ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Сузунская ЦР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Татарская ЦРБ им. 70-лет. Н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Тогучинская ЦРБ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Убинская ЦР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Усть-Таркская ЦР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ановская ЦР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ерепановская ЦР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истоозерная ЦР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улымская ЦР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ОЦГ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Линевская Р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РБ № 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З «РЖД-Медицина» г. Карасу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З «РЖД-Медици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арабинс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ДГКБ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ЦПМ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2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827"/>
      </w:tblGrid>
      <w:tr>
        <w:trPr/>
        <w:tc>
          <w:tcPr>
            <w:tcW w:w="11307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иложение № 3</w:t>
            </w:r>
          </w:p>
          <w:p>
            <w:pPr>
              <w:pStyle w:val="TextBody"/>
              <w:widowControl w:val="fals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 приказу министерства</w:t>
            </w:r>
          </w:p>
          <w:p>
            <w:pPr>
              <w:pStyle w:val="TextBody"/>
              <w:widowControl w:val="fals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здравоохранения</w:t>
            </w:r>
          </w:p>
          <w:p>
            <w:pPr>
              <w:pStyle w:val="TextBody"/>
              <w:widowControl w:val="fals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Cs w:val="28"/>
                <w:lang w:val="ru-RU"/>
              </w:rPr>
              <w:t>от____</w:t>
            </w:r>
            <w:r>
              <w:rPr>
                <w:bCs/>
                <w:szCs w:val="28"/>
                <w:lang w:val="en-US"/>
              </w:rPr>
              <w:t>__________</w:t>
            </w:r>
            <w:r>
              <w:rPr>
                <w:bCs/>
                <w:szCs w:val="28"/>
                <w:lang w:val="ru-RU"/>
              </w:rPr>
              <w:t xml:space="preserve"> № _</w:t>
            </w:r>
            <w:r>
              <w:rPr>
                <w:bCs/>
                <w:szCs w:val="28"/>
                <w:lang w:val="en-US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УТВЕРЖДЕН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bCs/>
                <w:szCs w:val="28"/>
                <w:lang w:val="ru-RU"/>
              </w:rPr>
              <w:t xml:space="preserve">приказом министерства здравоохранения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bCs/>
                <w:szCs w:val="28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bCs/>
                <w:szCs w:val="28"/>
                <w:lang w:val="ru-RU"/>
              </w:rPr>
              <w:t>от______________ № _______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е показатели качества и эффективности проведения профилактического медицинского осмотра и диспансеризации определенных групп взрослого населения Новосибирской области, в том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числе углубленной диспансеризации граждан, переболевших новой коронавирусной инфекцией (COVID-19)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13"/>
        <w:gridCol w:w="1276"/>
        <w:gridCol w:w="2409"/>
        <w:gridCol w:w="1985"/>
        <w:gridCol w:w="510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оц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 показател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профилактического медицинского осмотра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количество лиц, завершивших профилактический медицинский осмотр и диспансеризацию *100%/ количество лиц, запланированных на профилактический медицинский осмотр и диспансеризацию определенных групп взрослого насе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плана углубленной диспансеризации граждан, переболевших новой коронавирусной инфекцией </w:t>
            </w:r>
            <w:r>
              <w:rPr>
                <w:sz w:val="28"/>
                <w:szCs w:val="28"/>
              </w:rPr>
              <w:t>(COVID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количество лиц, завершивших углубленную диспансеризацию *100%/ количество лиц, запланированных на углубленную диспансеризацию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ежегодно проходящих профилакт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смотр и(или) диспансеризацию, от общ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ктическое количество лиц (взрослых и детей), завершивших профилактический медицинский осмотр и (или) диспансеризацию в текущем периоде*100% / количество населения, прикрепленного на медицинское обслужив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граждан старше трудоспособного возраста профилактическими медицинскими осмотрами, включая диспансер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 старше трудоспособного возраста, завершивших профилактический медицинский осмотр и диспансеризацию определенных групп взрослого населения*100%/численность населения старше трудоспособного возрас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граждан флюорографическим обследованием при проведении профилактического медицинского осмотра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прошедших ФЛГ органов грудной клетки при профилактическом медицинском осмотре или диспансеризации*100/количество граждан, завершивших профилактический медицинский осмотр или диспансеризацию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при выездах мобильных медицинских бригад, оснащенных мобильными медицинскими комплек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а посещений на 1 мобильную бригаду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при выезде мобильной медицинской бригады, оснащенной мобильным медицинским комплексом/1000/количество мобильных медицинских брига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прошедших второй этап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завершивших второй этап диспансеризации*100%/ количество граждан, прошедших первый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болезней системы кровообращения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лиц, завершивших профилактический осмотр и диспансер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впервые установленных заболеваний системы кровообращения при профилактическом медицинском осмотре и диспансеризации*100 000/количество граждан, завершивших профилактический медицинский осмотр и 1 этап диспансеризаци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ишемической болезни сердца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лиц, завершивших профилактический осмотр и диспансер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впервые установленных заболеваний ишемической болезнью сердца при профилактическом медицинском осмотре и диспансеризации*100 000/количество граждан, завершивших профилактический медицинский осмотр и 1 этап диспансеризаци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закупорки и стеноза прецеребральных и (или) церебральных артерий, не приводящих к инфаркту мозга,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лиц, завершивших профилактический осмотр и диспансер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впервые установленных заболеваний закупорка и стеноз прецеребральных и (или) церебральных артерий, не приводящих к инфаркту мозга, при профилактическом медицинском осмотре и диспансеризации*100 000/количество граждан, завершивших профилактический медицинский осмотр и 1 этап диспансеризаци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сахарного диабета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лиц, завершивших профилактический осмотр и диспансер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впервые установленных заболеваний сахарным диабетом при профилактическом медицинском осмотре и диспансеризации*100 000/количество граждан, завершивших профилактический медицинский осмотр и 1 этап диспансеризаци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астота выявления болезней органов дыхания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лиц, завершивших профилактический осмотр и диспансер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Число впервые установленных болезней органов дыхания при профилактическом медицинском осмотре и диспансеризации*100 000/количество граждан, завершивших профилактический медицинский осмотр и 1 этап диспансеризаци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полнения спирометрии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числа куря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выполненных спирометрий при профилактическом медицинском осмотре и диспансеризации*100%/количество курящих граждан, выявленных по результатам анкетирования при профилактическом медицинском осмотре и диспансеризаци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прошедших профилактический медицинский осмотр и (или) диспансеризацию определённых групп взрослого населения, на 1 случай впервые в жизни установленного диагноза ЗНО, в рамках указ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на 1 случай З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исло граждан, завершивших профилактический медицинский осмотр и 1 этап диспансеризации/количество впервые установленных злокачественных новообразований при профилактическом медицинском осмотре и диспансеризации/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локачественных новообразований, выявленных на 1-2 стадии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первые установленных злокачественных новообразований, выявленных на 1-2 стадии при профилактическом медицинском осмотре и диспансеризации*100%/ число впервые установленных злокачественных новообразований при профилактическом медицинском осмотре и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патологических состояний при проведении осмотра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зарегистрированных патологических отклонений при проведении осмотра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 *100%/ число граждан, завершивших профилактический медицинский осмотр и 1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рака молочной железы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женщин, завершивших профилактический осмотр и диспансер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первые установленных злокачественных новообразований молочных желез при профилактическом медицинском осмотре и диспансеризации*100 000/количество женщин, завершивших профилактический медицинский осмотр и 1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локачественных новообразований молочных желез, выявленных на 1-2 стадии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первые установленных злокачественных новообразований молочных желез на 1-2 стадии при профилактическом медицинском осмотре и диспансеризации*100%/ число впервые установленных злокачественных новообразований молочных желез при профилактическом осмотре и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полнения маммографии при диспансеризации определенных групп взрослого населения у женщин возрастной категории 40-7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женщин, завершивших профилактический осмотр и диспансер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выполненных маммографий женщинам возрастной категории 40-74 лет при диспансеризации*1000/ количество женщин возрастной категории 40-74 лет, завершивших 1 этап диспансеризаци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«двойного» прочтения маммограмм пр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«двойного» прочтения маммограмм при диспансеризации*100%/число маммограмм, выполненных при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первые выявленных злокачественных новообразований молочной железы в рамках профилактических медицинских осмотров и диспансеризации определенных групп взрослого населения к общему количеству выполненных маммографий в рамках профилактических медицинских осмотров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первые выявленных злокачественных новообразований молочных желез при профилактическом медицинском осмотре и диспансеризации*100%/число выполненных маммографий в рамках профилактического медицинского осмотра и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рака шейки матки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женщин, завершивших профилактический осмотр и диспансер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первые установленных злокачественных новообразований шейки матки при профилактическом медицинском осмотре и диспансеризации*100 000/количество женщин, завершивших профилактический медицинский осмотр и 1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локачественных новообразований шейки матки, выявленных на 1-2 стадии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первые установленных злокачественных новообразований шейки матки на 1-2 стадии при профилактическом медицинском осмотре и диспансеризации*100%/количество впервые установленных злокачественных новообразований шейки матки при профилактическом осмотре и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первые выявленных злокачественных новообразований шейки матки (в том числе CIN III) в рамках профилактических медицинских осмотров и диспансеризации определенных групп взрослого населения к общему количеству выполненных цитологических исследований шейки матки в рамках профилактических медицинских осмотров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впервые выявленных злокачественных новообразований шейки матки (в том числе CIN III) в рамках профилактических медицинских осмотров и диспансеризации определенных групп взрослого населения*100%/ количество выполненных цитологических исследований шейки матки в рамках профилактических медицинских осмотров и диспансеризации определенных групп взрослого насе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рака предстательной железы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лиц, завершивших профилактический осмотр и диспансер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впервые установленных злокачественных новообразований предстательной железы при профилактическом медицинском осмотре и диспансеризации*100 000/количество граждан, завершивших профилактический медицинский осмотр и 1 этап диспансеризаци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колоректального рака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лиц, завершивших профилактический осмотр и диспансер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первые установленных злокачественных новообразований ректосигмоидного соединения, прямой кишки, заднего прохода (ануса), анального канала и ободочной кишки при профилактическом медицинском осмотре и диспансеризации*100 000/количество граждан, завершивших профилактический медицинский осмотр и 1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олоректального рака, выявленного на 1-2 стадии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впервые установленных злокачественных новообразований ректосигмоидного соединения, прямой кишки, заднего прохода (ануса), анального канала и ободочной кишки на 1-2 стадии при профилактическом медицинском осмотре и диспансеризации*100%/количество впервые установленных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ота проведения колоноскопии при диспансеризации определенных групп взрослого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лиц, завершивших профилактический осмотр и диспансер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олненных колоноскопий*100 000/ количество граждан, завершивших профилактический медицинский осмотр и 1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консультацией врачом колопроктологом (хирургом) лиц, с выявленными патологическими отклонениями по результатам исследования кала на скрытую кровь пр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ыполненных осмотров врачом колопроктологом (хирургом) на втором этапе диспансеризации*100%/количество граждан, у которых при диспансеризации выявлены патологические отклонения по результатам исследования кала на скрытую кров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первые выявленных злокачественных новообразований кишечника (С18-20) к общему количеству выполненных фиброколоноскопии в рамках профилактических медицинских осмотров и диспансеризации определенных групп взрослого населения (II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первые выявленных злокачественных новообразований кишечника (С18-20)*100%/ количеству выполненных фиброколоноскопии в рамках профилактических медицинских осмотров и диспансеризации определенных групп взрослого населения (II этап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полнения дуплексного сканирования брахицефальных артерий пр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лиц, завершивших второй этап диспансе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олненных дуплексных сканирований брахицефальных артерий на втором этапе диспансеризации*100 000/ количество граждан, завершивших второй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факторов риска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лиц, завершивших профилактический осмотр и диспансер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явленных факторов риска при профилактическом осмотре и диспансеризации*1000/количество лиц, завершивших профилактический медицинский осмотр и 1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ота выявления курения при профилактическом медицинском осмотре и диспансеризации определенных групп взрослого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, у которых при профилактическом осмотре и диспансеризации выявлено курение, *100%/количество лиц, завершивших профилактический осмотр и 1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ы прироста первичной заболеваемости ожир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, у которых при профилактическом осмотре и диспансеризации впервые выявлено ожирение в текущем периоде, *100%/ количество лиц, у которых при профилактическом осмотре и диспансеризации впервые выявлено ожирение в аналогичном периоде прошлого года -100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низкой физической активности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, у которых при профилактическом осмотре и диспансеризации выявлена низкая физическая активность, *100%/количество лиц, завершивших профилактический осмотр и 1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гипергликемии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, у которых при профилактическом осмотре и диспансеризации выявлена гипергликемия*100%/количество лиц, завершивших профилактический осмотр и 1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риска пагубного потребления алкоголя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, у которых при профилактическом осмотре и диспансеризации выявлен риск пагубного потребления алкоголя*100%/количество лиц, завершивших профилактический осмотр и 1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информирования граждан о возможности медицинского освидетельствования для выявления ВИЧ-инфекции в соответствии со ст.7 Федерального закона от 30.03.1995 №38-ФЗ «О предупреждении распространения в Российской Федерации заболевания, вызываемого вирусом иммунодефицита человека (ВИЧ-инфекци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, информированных о возможности медицинского освидетельствования для выявления ВИЧ-инфекции*100%/количество граждан, завершивших профилактический осмотр и 1 этап диспансеризации</w:t>
            </w:r>
          </w:p>
        </w:tc>
      </w:tr>
    </w:tbl>
    <w:p>
      <w:pPr>
        <w:pStyle w:val="TextBody"/>
        <w:widowControl w:val="false"/>
        <w:autoSpaceDE w:val="false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widowControl w:val="false"/>
        <w:autoSpaceDE w:val="false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widowControl w:val="false"/>
        <w:autoSpaceDE w:val="false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_______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Typewriter">
    <w:charset w:val="00"/>
    <w:family w:val="swiss"/>
    <w:pitch w:val="default"/>
  </w:font>
  <w:font w:name="MS Outlo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ind w:left="142" w:hanging="0"/>
      <w:outlineLvl w:val="8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Lucida Sans Typewriter" w:hAnsi="Lucida Sans Typewriter" w:cs="Lucida Sans Typewriter"/>
    </w:rPr>
  </w:style>
  <w:style w:type="character" w:styleId="WW8Num23z2">
    <w:name w:val="WW8Num23z2"/>
    <w:qFormat/>
    <w:rPr>
      <w:rFonts w:ascii="MS Outlook" w:hAnsi="MS Outlook" w:cs="MS Outlook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  <w:bCs/>
      <w:sz w:val="18"/>
      <w:szCs w:val="18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Style11">
    <w:name w:val="Подзаголовок Знак"/>
    <w:qFormat/>
    <w:rPr>
      <w:b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61">
    <w:name w:val="Основной текст (6)_"/>
    <w:qFormat/>
    <w:rPr>
      <w:i/>
      <w:iCs/>
      <w:sz w:val="23"/>
      <w:szCs w:val="23"/>
      <w:shd w:fill="FFFFFF" w:val="clear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Style18">
    <w:name w:val="Колонтитул + Полужирный"/>
    <w:qFormat/>
    <w:rPr>
      <w:b/>
      <w:bCs/>
      <w:spacing w:val="0"/>
      <w:shd w:fill="FFFFFF" w:val="clear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">
    <w:name w:val="Название1"/>
    <w:basedOn w:val="Normal"/>
    <w:qFormat/>
    <w:pPr>
      <w:spacing w:lineRule="atLeast" w:line="288"/>
    </w:pPr>
    <w:rPr>
      <w:b/>
      <w:bCs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0" w:after="168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ind w:hanging="400"/>
      <w:jc w:val="both"/>
    </w:pPr>
    <w:rPr>
      <w:i/>
      <w:iCs/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b/>
      <w:bCs/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hanging="140"/>
    </w:pPr>
    <w:rPr>
      <w:b/>
      <w:bCs/>
      <w:sz w:val="23"/>
      <w:szCs w:val="23"/>
      <w:lang w:val="en-US"/>
    </w:rPr>
  </w:style>
  <w:style w:type="paragraph" w:styleId="Style2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Название2"/>
    <w:basedOn w:val="Normal"/>
    <w:qFormat/>
    <w:pPr>
      <w:spacing w:lineRule="atLeast" w:line="288"/>
    </w:pPr>
    <w:rPr>
      <w:b/>
      <w:bCs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974706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color w:val="974706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974706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974706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i/>
      <w:iCs/>
      <w:color w:val="974706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i/>
      <w:iCs/>
      <w:color w:val="97470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000000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04:00Z</dcterms:created>
  <dc:creator>spiridonova</dc:creator>
  <dc:description/>
  <cp:keywords/>
  <dc:language>en-US</dc:language>
  <cp:lastModifiedBy>Dergacheva_EN</cp:lastModifiedBy>
  <cp:lastPrinted>2022-01-27T15:46:00Z</cp:lastPrinted>
  <dcterms:modified xsi:type="dcterms:W3CDTF">2022-06-16T05:05:00Z</dcterms:modified>
  <cp:revision>131</cp:revision>
  <dc:subject/>
  <dc:title>О порядке проведения дополнительной диспансеризации работающих граждан на территории Новосибирской области в 2012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а">
    <vt:lpwstr>2</vt:lpwstr>
  </property>
  <property fmtid="{D5CDD505-2E9C-101B-9397-08002B2CF9AE}" pid="4" name="Дата">
    <vt:lpwstr>2012-03-15T14:00:00Z</vt:lpwstr>
  </property>
  <property fmtid="{D5CDD505-2E9C-101B-9397-08002B2CF9AE}" pid="5" name="Каким документом отменен">
    <vt:lpwstr/>
  </property>
  <property fmtid="{D5CDD505-2E9C-101B-9397-08002B2CF9AE}" pid="6" name="Номер">
    <vt:lpwstr>0456</vt:lpwstr>
  </property>
  <property fmtid="{D5CDD505-2E9C-101B-9397-08002B2CF9AE}" pid="7" name="Отменен?">
    <vt:lpwstr>0</vt:lpwstr>
  </property>
  <property fmtid="{D5CDD505-2E9C-101B-9397-08002B2CF9AE}" pid="8" name="Принявший орган">
    <vt:lpwstr>5</vt:lpwstr>
  </property>
</Properties>
</file>