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1778"/>
        <w:gridCol w:w="241"/>
        <w:gridCol w:w="7"/>
      </w:tblGrid>
      <w:tr>
        <w:trPr>
          <w:trHeight w:val="214" w:hRule="atLeast"/>
        </w:trPr>
        <w:tc>
          <w:tcPr>
            <w:tcW w:w="9896" w:type="dxa"/>
            <w:gridSpan w:val="6"/>
            <w:tcBorders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68580</wp:posOffset>
                  </wp:positionV>
                  <wp:extent cx="492125" cy="56515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Subtitle"/>
              <w:ind w:left="-142" w:right="-144" w:hanging="0"/>
              <w:rPr/>
            </w:pPr>
            <w:r>
              <w:rPr/>
              <w:t>ПРИКАЗ</w:t>
            </w:r>
          </w:p>
          <w:p>
            <w:pPr>
              <w:pStyle w:val="Subtitle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13"/>
              <w:snapToGrid w:val="false"/>
              <w:ind w:right="-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13"/>
              <w:ind w:left="-6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1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 xml:space="preserve">Об организации диспансерного наблюдения за взрослым 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населением Новосибирской области в 2022 году</w:t>
      </w:r>
    </w:p>
    <w:p>
      <w:pPr>
        <w:pStyle w:val="22"/>
        <w:spacing w:lineRule="auto" w:line="240"/>
        <w:jc w:val="center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spacing w:val="1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здравоохранения Российской Федерации от 27.04.2021 № 404н «Об утверждении Порядка проведения профилактического медицинского осмотра и диспансеризации определенных групп взрослого населения», приказом Министерства здравоохранения Российской Федерации от 15.03.2022 № 168н «Об утверждении порядка проведения диспансерного наблюдения за взрослыми»</w:t>
      </w:r>
      <w:r>
        <w:rPr/>
        <w:t xml:space="preserve"> </w:t>
      </w:r>
      <w:r>
        <w:rPr>
          <w:b w:val="false"/>
          <w:sz w:val="28"/>
          <w:szCs w:val="28"/>
        </w:rPr>
        <w:t xml:space="preserve">и Временными методическими рекомендациям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(COVID-19) Версия 1 от 06.07.2020, утвержденными Министерством здравоохранения Российской Федерации 06.07.2020, в целях организации диспансерного наблюдения хронических неинфекционных заболеваний, состояний и факторов риска их развития, в том числе связанных с перенесенной новой коронавирусной инфекцией (COVID-19), </w:t>
      </w:r>
      <w:r>
        <w:rPr>
          <w:sz w:val="28"/>
          <w:szCs w:val="28"/>
        </w:rPr>
        <w:t>п р и к а з ы в а ю</w:t>
      </w:r>
      <w:r>
        <w:rPr>
          <w:b w:val="false"/>
          <w:sz w:val="28"/>
          <w:szCs w:val="28"/>
        </w:rPr>
        <w:t>:</w:t>
      </w:r>
    </w:p>
    <w:p>
      <w:pPr>
        <w:pStyle w:val="22"/>
        <w:spacing w:lineRule="auto" w:line="240"/>
        <w:ind w:firstLine="709"/>
        <w:jc w:val="both"/>
        <w:rPr/>
      </w:pPr>
      <w:r>
        <w:rPr>
          <w:b w:val="false"/>
          <w:spacing w:val="1"/>
          <w:sz w:val="28"/>
          <w:szCs w:val="28"/>
        </w:rPr>
        <w:t>1. </w:t>
      </w:r>
      <w:r>
        <w:rPr>
          <w:b w:val="false"/>
          <w:sz w:val="28"/>
          <w:szCs w:val="28"/>
        </w:rPr>
        <w:t>Утвердить прилагаемые:</w:t>
      </w:r>
    </w:p>
    <w:p>
      <w:pPr>
        <w:pStyle w:val="22"/>
        <w:spacing w:lineRule="auto" w:line="240"/>
        <w:ind w:firstLine="709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sz w:val="28"/>
          <w:szCs w:val="28"/>
        </w:rPr>
        <w:t xml:space="preserve">1) план-график проведения </w:t>
      </w:r>
      <w:r>
        <w:rPr>
          <w:b w:val="false"/>
          <w:bCs w:val="false"/>
          <w:spacing w:val="-7"/>
          <w:sz w:val="28"/>
          <w:szCs w:val="28"/>
        </w:rPr>
        <w:t>диспансерного наблюдения за взрослым населением Новосибирской области в 2022 году.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2) форму «Сведения о диспансерном наблюдении взрослого населения». </w:t>
      </w:r>
    </w:p>
    <w:p>
      <w:pPr>
        <w:pStyle w:val="22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значить Герасименко О.Н. - главного врача государственного бюджетного учреждения здравоохранения Новосибирской области «Государственный Новосибирский областной клинический госпиталь ветеранов воин № 3» (далее – ГБУЗ НСО «ГБУЗ НСО «ГНОКВВ № 3»), –</w:t>
      </w:r>
      <w:r>
        <w:rPr/>
        <w:t xml:space="preserve"> </w:t>
      </w:r>
      <w:r>
        <w:rPr>
          <w:b w:val="false"/>
          <w:sz w:val="28"/>
          <w:szCs w:val="28"/>
        </w:rPr>
        <w:t>главного внештатного специалиста по терапии и общей врачебной практике, ответственным лицом по Новосибирской области за качественные показатели диспансерного наблюдения за взрослым населением и охват диспансерным наблюдением взрослого нас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3. Главному внештатному специалисту по терапии и общей врачебной практике министерства здравоохранения Новосибирской области Герасименко О.Н. обеспечить оценку качества проведения диспансерного наблюдения пациентов с терапевтической патологией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1) проводить ежемесячный анализ 50 амбулаторных карт пациентов (учетная форма № 025/у, учетная форма № 030/у), состоящих на диспансерном наблюдении в медицинских организациях Новосибирской области, участвующих в оказании первичной медико-санитарной помощи;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роводить анализ исполнения приказа Министерства здравоохранения Российской Федерации от 15.06.2022 № 168н «Об утверждении порядка проведения диспансерного наблюдения за взрослыми» в медицинских организациях Новосибирской области, участвующих в оказании первичной медико-санитарной помощи и соблюдения клинических рекомендаций ведения больных с терапевтической патологий с использованием чек-листов. Обеспечить предоставление результатов проведенного анализа и плана мероприятий по устранению выявленных нарушений в адрес министерства здравоохранения Новосибирской области, ежемесячно в срок до 20 числа месяца, следующего за отчетны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осуществлять совместно с главными внештатными специалистами министерства здравоохранения Новосибирской области и директором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Фомичевой М.Л. разработку и реализацию планов мероприятий по улучшению качества проведения диспансерного наблюдения пациентов с терапевтической патологией, контроль за своевременностью взятия пациентов на диспансерное наблюдение по итогам проведения</w:t>
      </w:r>
      <w:r>
        <w:rPr/>
        <w:t xml:space="preserve"> </w:t>
      </w:r>
      <w:r>
        <w:rPr>
          <w:bCs/>
          <w:sz w:val="28"/>
          <w:szCs w:val="28"/>
        </w:rPr>
        <w:t>профилактического медицинского осмотра, диспансеризации определенных групп взрослого населения.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Руководителям медицинских организаций, подведомственных министерству здравоохранения Новосибирской област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исполнение приказа Министерства здравоохранения Российской Федерации от 15.03.2022 № 168н «Об утверждении порядка проведения диспансерного наблюдения за взрослым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оведение диспансерного наблюдения за взрослым населением, состоящими на диспансерном учете с отдельными состояниями или заболеваниями, не включенными в Перечень заболеваний или состояний (групп заболеваний или состояний), при наличии которых устанавливается диспансерное наблюдение врачом-терапевтом, утвержденный приказом Министерства здравоохранения Российской Федерации от 15.03.2022 № 168н «Об утверждении порядка проведения диспансерного наблюдения за взрослыми», в рамках действующих порядков, стандартов и клинических рекомендаций оказания медицинской помощи по отдельным профилям заболе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проведение диспансерного наблюдения за взрослым населением в соответствии с утвержденным планом-графиком проведения диспансерного наблюдения за взрослым населением Новосибирской области в 2022 год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исполнение приказа министерства здравоохранения Новосибирской области и Министерства цифрового развития и связи Новосибирской области от 02.02.2022 № 214/21-Д «Об организации работы государственных медицинских организаций Новосибирской области по дистанционному мониторингу пациентов с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и пациентов, состоящих на диспансерном наблюдении с сахарным диабетом и артериальной гипертони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зять под личный контроль выполнение плановых объемов и качества проведения диспансерного наблюдения за взрослым населением Новосиби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обеспечить создание и актуализацию данных контрольных карт диспансерного наблюдения (форма № 030/у), открытие и закрытие случаев, формирование и выгрузку реестров счетов в Единой государственной информационной системе в сфере здравоохранения Новосибирской области для формирования счетов на оплату оказанной медицинской помощ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7) обеспечить соответствие оказанных услуг в части диспансерного наблюдения за взрослым населением Новосибирской области в счетах, предъявленных на оплату в страховые медицинские организации за медицинскую помощь, оказанную при проведении диспансерного наблюдения взрослого населения, да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ой государственной информационной системы в сфере здравоохранения Новосибирской области и данным, предоставляемым по форме «Сведения о диспансерном наблюдении взрослого населения» согласно приложению, к настоящему приказ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ежемесячно актуализировать в разрезе каждого терапевтического участка на основании данных Медицинской информационной системы Новосибирской области перечень пациентов, по перечню нозологических форм хронических заболеваний, представляющих наибольший риск для пациентов в отношении роста показателя смертности согласно приложению к настоящему приказу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 Руководителям медицинских организаций, не подведомственных министерству здравоохранения Новосибирской области, расположенных на территории Новосибирской области, рекомендовать обеспечить исполнение пункта 4 настоящего приказ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 М.О. обеспечить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 сопровождение и техническую поддержку пользователей при работе с компонентами Единой государственной информационной системы в сфере здравоохранения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мониторинг выполнения объемов проведения диспансерного наблюдения за взрослым населением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> </w:t>
      </w:r>
      <w:r>
        <w:rPr>
          <w:sz w:val="28"/>
          <w:szCs w:val="28"/>
        </w:rPr>
        <w:t>анализ информации о гражданах, находящихся под диспансерным наблюдение по данным единой базы медицинских услуг, находящейся в распоряжении Территориального фонда обязательного медицинского страхования Новосибирской области с данными контрольных карт диспансерного наблюдения (форма № 030/у), сформированных в Единой государственной информационной системе в сфере здравоохранения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анализ информации представленной медицинскими организациями с единой базой медицинских услуг, находящейся в распоряжении Территориального фонда обязательного медицинского страхования Новосибирской области при формировании формы федерального статистического наблюдения № 12 «Сведения о числе заболеваний, зарегистрированных у пациентов, проживающих в районе обслуживания медицинской организации», утвержденной приказом Росстата от 20.12.2021 № 932 «Об утверждении форм федерального статистического наблюдения с указаниями по их заполнению для организации Министерством здравоохранения Российской Федерации федерального статистического наблюдения в сфере охраны здоровья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разработку и внедрение инфоцентра для терапевтической службы с целью оперативного управления в ходе исполнения планов-графиков для улучшения качества проведения диспансерного наблюдения пациентов с терапевтической патологией на всех ключевых уровнях управления (участковая бригада, заведующий отделением, заместитель главного врача, главный врач)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6) предоставление в министерство здравоохранения Новосибирской области отчета по форме, утвержденной настоящим приказом, в срок до 1 февраля 2023 года.</w:t>
      </w:r>
    </w:p>
    <w:p>
      <w:pPr>
        <w:pStyle w:val="22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Директору государственного казенного учреждения здравоохранения Новосибирской области «Региональный центр общественного здоровья и медицинской профилактики» Фомичевой М.Л., главному внештатному специалисту по внебольничной медицинской помощи министерства здравоохранения Новосибирской области Шуркевич А.А. обеспечить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) оказание организационно-методической и информационной помощи медицинским организациям, участвующим в проведении диспансерного наблюдения за взрослым населением Новосиби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) ежемесячное информирование главных внештатных специалистов министерства здравоохранения Новосибирской области о результатах проведения диспансерного наблюдения за взрослым населением Новосибирской области по результатам профилактического медицинского осмотра и диспансеризации определенных групп взрослого населения путем направления информационной справ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анализа охвата диспансерным наблюдением пациентов по профилям заболеваний по результатам профилактического медицинского осмотра и диспансеризации определенных групп взрослого насе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разработку совместно с главными внештатными специалистами министерства здравоохранения Новосибирской области оптимальных схем маршрутизации пациентов, находящихся под диспансерным наблюд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8. Рекомендовать директору Территориального фонда обязательного медицинского страхования Новосибирской области Ягнюковой Е.В.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ежемесячно доводить до сведения медицинских организаций актуализированный перечень пациентов по перечню нозологических форм хронических заболеваний, представляющих наибольший риск для пациентов в отношении роста показателя смертности согласно приложению к настоящему приказу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производить анализ информации о гражданах, находящихся под диспансерным наблюдение по данным единой базы медицинских услуг, находящейся в распоряжении Территориального фонда обязательного медицинского страхования Новосибирской области с данными контрольных карт диспансерного наблюдения (форма № 030/у), сформированных в Единой государственной информационной системе в сфере здравоохранения Новосибирской област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рганизовать информирование пациентов по перечню нозологических форм хронических заболеваний, представляющих наибольший риск для пациентов в отношении роста показателя смертности о необходимости диспансерного наблю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ежемесячно в срок до 20 числа месяца, следующего за отчетным, предоставлять в министерство здравоохранения Новосибирской области информацию о количестве пациентов в отношении которых осуществлено диспансерное наблюдение в разрезе медицинских организаций и кодов медико-экономических стандартов по диспансерному наблюд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9. Признать утратившими силу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 28.02.2022 № 707 «Об организации диспансерного наблюдения за взрослым населением Новосибирской области в 2022 году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Новосибирской области от 22.04.2022 № 1302 «О внесении изменений в приказ министерства здравоохранения Новосибирской области от 28.02.2022 № 707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иказ министерства здравоохранения Новосибирской области от 07.06.2022 № 1786 «О внесении изменений в приказ министерства здравоохранения Новосибирской области от 28.02.2022 № 707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Настоящий приказ вступает в силу с 01.09.2022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>11. Контроль за исполнением настоящего приказа возложить на заместителя министра здравоохранения Новосибирской области Аксенову Е.А.</w:t>
      </w:r>
    </w:p>
    <w:p>
      <w:pPr>
        <w:pStyle w:val="Style23"/>
        <w:spacing w:before="0" w:after="0"/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 К.В.Хальзов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.А. Прохорова</w:t>
      </w:r>
    </w:p>
    <w:p>
      <w:p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383) 238  62 4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142"/>
        <w:gridCol w:w="4785"/>
      </w:tblGrid>
      <w:tr>
        <w:trPr/>
        <w:tc>
          <w:tcPr>
            <w:tcW w:w="634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highlight w:val="yellow"/>
                <w:lang w:val="ru-RU"/>
              </w:rPr>
            </w:pPr>
            <w:r>
              <w:rPr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bCs/>
                <w:szCs w:val="28"/>
                <w:highlight w:val="yellow"/>
                <w:lang w:val="ru-RU"/>
              </w:rPr>
            </w:pPr>
            <w:r>
              <w:rPr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rPr>
                <w:bCs/>
                <w:szCs w:val="28"/>
                <w:highlight w:val="yellow"/>
                <w:lang w:val="ru-RU"/>
              </w:rPr>
            </w:pPr>
            <w:r>
              <w:rPr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риказом министерств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здравоохранения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овосибирской област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bCs/>
                <w:szCs w:val="28"/>
                <w:u w:val="single"/>
                <w:lang w:val="ru-RU"/>
              </w:rPr>
            </w:pPr>
            <w:r>
              <w:rPr>
                <w:bCs/>
                <w:szCs w:val="28"/>
                <w:u w:val="single"/>
                <w:lang w:val="ru-RU"/>
              </w:rPr>
              <w:t>от __________ № _____</w:t>
            </w:r>
          </w:p>
        </w:tc>
      </w:tr>
    </w:tbl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диспансерного наблюдения за взрослым населением Новосиби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1134"/>
        <w:gridCol w:w="993"/>
        <w:gridCol w:w="991"/>
        <w:gridCol w:w="993"/>
        <w:gridCol w:w="992"/>
        <w:gridCol w:w="992"/>
        <w:gridCol w:w="993"/>
        <w:gridCol w:w="992"/>
        <w:gridCol w:w="992"/>
        <w:gridCol w:w="1134"/>
        <w:gridCol w:w="992"/>
        <w:gridCol w:w="992"/>
        <w:gridCol w:w="851"/>
      </w:tblGrid>
      <w:tr>
        <w:trPr>
          <w:trHeight w:val="6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на 2022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ГВ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3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1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3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19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Б № 3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НОКВВ № 3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Б № 25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СОМЦ ФМБА Росс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Б «РЖД-Медицина» г.Новосибирс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ЦК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17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КДП № 27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1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16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2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П № 18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7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НСО «ГКП № 1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ДП № 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ГКП № 20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УЗ НСО «ГКП № 29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таль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кофармсервис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га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араб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олотн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Венгеро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оволе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Здв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ИЦГ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асук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аргатская центральная районная больниц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лыва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ене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очко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раснозер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йбыше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Куп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Кыштовская Ц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аслян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Мошко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рды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еверн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Сузу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атарская ЦРБ им. 70-лет. НС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бин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сть-Тарк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ано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ерепанов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истоозерн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Чулымская Ц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БЦГ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ОЦГ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Линевская РБ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НКРБ № 1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РЖД-Медицина» г.Карасу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Узловая больница на ст. Барабинск ОАО «РЖ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9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ДГКБ № 3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М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3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5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44</w:t>
            </w:r>
          </w:p>
        </w:tc>
      </w:tr>
    </w:tbl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</w:t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709" w:top="964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0620" w:firstLine="708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УТВЕРЖДЕНА</w:t>
      </w:r>
    </w:p>
    <w:p>
      <w:pPr>
        <w:pStyle w:val="TextBody"/>
        <w:rPr/>
      </w:pPr>
      <w:r>
        <w:rPr>
          <w:szCs w:val="28"/>
          <w:lang w:val="ru-RU"/>
        </w:rPr>
        <w:t>приказом министерства</w:t>
      </w:r>
    </w:p>
    <w:p>
      <w:pPr>
        <w:pStyle w:val="TextBody"/>
        <w:ind w:left="11328" w:firstLine="708"/>
        <w:jc w:val="center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здравоохран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т __________ № _____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испансерном наблюдении взрослого на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медицинская организация </w:t>
      </w:r>
      <w:r>
        <w:rPr>
          <w:sz w:val="28"/>
          <w:szCs w:val="28"/>
          <w:u w:val="single"/>
        </w:rPr>
        <w:t>_________________________________</w:t>
      </w:r>
    </w:p>
    <w:p>
      <w:pPr>
        <w:pStyle w:val="Normal"/>
        <w:ind w:left="7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26670</wp:posOffset>
            </wp:positionV>
            <wp:extent cx="9429750" cy="2476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>*иметь в виду возраст именно 65 ле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Typewriter">
    <w:charset w:val="00"/>
    <w:family w:val="swiss"/>
    <w:pitch w:val="default"/>
  </w:font>
  <w:font w:name="MS Outlo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left="142" w:hanging="0"/>
      <w:outlineLvl w:val="8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Sans Typewriter" w:hAnsi="Lucida Sans Typewriter" w:cs="Lucida Sans Typewriter"/>
    </w:rPr>
  </w:style>
  <w:style w:type="character" w:styleId="WW8Num23z2">
    <w:name w:val="WW8Num23z2"/>
    <w:qFormat/>
    <w:rPr>
      <w:rFonts w:ascii="MS Outlook" w:hAnsi="MS Outlook" w:cs="MS Outlook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  <w:bCs/>
      <w:sz w:val="18"/>
      <w:szCs w:val="18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1">
    <w:name w:val="Название1"/>
    <w:basedOn w:val="Normal"/>
    <w:qFormat/>
    <w:pPr>
      <w:spacing w:lineRule="atLeast" w:line="288"/>
    </w:pPr>
    <w:rPr>
      <w:b/>
      <w:bCs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0" w:after="16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ind w:hanging="400"/>
      <w:jc w:val="both"/>
    </w:pPr>
    <w:rPr>
      <w:i/>
      <w:iCs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ind w:hanging="140"/>
    </w:pPr>
    <w:rPr>
      <w:b/>
      <w:bCs/>
      <w:sz w:val="23"/>
      <w:szCs w:val="23"/>
      <w:lang w:val="en-US"/>
    </w:rPr>
  </w:style>
  <w:style w:type="paragraph" w:styleId="Style2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Название2"/>
    <w:basedOn w:val="Normal"/>
    <w:qFormat/>
    <w:pPr>
      <w:spacing w:lineRule="atLeast" w:line="288"/>
    </w:pPr>
    <w:rPr>
      <w:b/>
      <w:bCs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1:00Z</dcterms:created>
  <dc:creator>spiridonova</dc:creator>
  <dc:description/>
  <cp:keywords/>
  <dc:language>en-US</dc:language>
  <cp:lastModifiedBy>Прохорова Эллина Александровна</cp:lastModifiedBy>
  <cp:lastPrinted>2021-02-03T09:25:00Z</cp:lastPrinted>
  <dcterms:modified xsi:type="dcterms:W3CDTF">2022-08-30T04:51:00Z</dcterms:modified>
  <cp:revision>2</cp:revision>
  <dc:subject/>
  <dc:title>О порядке проведения дополнительной диспансеризации работающих граждан на территории Новосибирской области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а">
    <vt:lpwstr>2</vt:lpwstr>
  </property>
  <property fmtid="{D5CDD505-2E9C-101B-9397-08002B2CF9AE}" pid="4" name="Дата">
    <vt:lpwstr>2012-03-15T14:00:00Z</vt:lpwstr>
  </property>
  <property fmtid="{D5CDD505-2E9C-101B-9397-08002B2CF9AE}" pid="5" name="Каким документом отменен">
    <vt:lpwstr/>
  </property>
  <property fmtid="{D5CDD505-2E9C-101B-9397-08002B2CF9AE}" pid="6" name="Номер">
    <vt:lpwstr>0456</vt:lpwstr>
  </property>
  <property fmtid="{D5CDD505-2E9C-101B-9397-08002B2CF9AE}" pid="7" name="Отменен?">
    <vt:lpwstr>0</vt:lpwstr>
  </property>
  <property fmtid="{D5CDD505-2E9C-101B-9397-08002B2CF9AE}" pid="8" name="Принявший орган">
    <vt:lpwstr>5</vt:lpwstr>
  </property>
</Properties>
</file>