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 12.10.2016 № 2720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12.10.2016 № 2720 «Об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государственных медицинских организация Новосибирской области»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медицинских организаций Новосибирской области, в которых разрешено производить заготовку донорских органов и (или) тканей человека после констатации смерти человека дополнить строкой 13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ГБУЗ НСО «ГКБ № 2»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8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10-21T05:32:00Z</dcterms:modified>
  <cp:revision>4</cp:revision>
  <dc:subject/>
  <dc:title/>
</cp:coreProperties>
</file>