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Курганный могильник Ближняя Кута-1, расположенный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 Барабин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Ближняя Кута-1, расположенный на территории Барабин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Ближняя Кута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Ближняя Кута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Ближняя Кута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Ближняя Кута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Ближняя Кута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Ближняя Кута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 Ближняя Кут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8-12-19T07:55:00Z</dcterms:modified>
  <cp:revision>38</cp:revision>
  <dc:subject/>
  <dc:title>ПРИЛОЖЕНИЕ № 1</dc:title>
</cp:coreProperties>
</file>