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 xml:space="preserve">О внесении изменений в постановление </w:t>
      </w:r>
      <w:r>
        <w:rPr>
          <w:strike w:val="false"/>
          <w:dstrike w:val="false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autoSpaceDE w:val="false"/>
        <w:jc w:val="center"/>
        <w:rPr>
          <w:bCs/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 от 24.10.2016 № 345-п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Правительство Новосибирской области </w:t>
      </w:r>
      <w:r>
        <w:rPr>
          <w:b/>
          <w:strike w:val="false"/>
          <w:dstrike w:val="false"/>
          <w:sz w:val="28"/>
          <w:szCs w:val="28"/>
        </w:rPr>
        <w:t>п о с т а н о в л я е т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1. Внести в постановление Правительства Новосибирской области от 24.10.2016 № 345-п «О создании Совета по вопросам разработки и реализации стратегии социально-экономического развития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1) 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а) слова «Заместителям Губернатора Новосибирской области, заместителям Председателя Правительства» заменить словами «Членам Правительства Новосибирской области, руководителям областных исполнительных органов государственной в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б) 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«2) обеспечить работу рабочих групп, рассмотрение и выработку предложений по доработке материалов, представляемых исполнителем работ по теме «Разработка проекта стратегии социально-экономического развития Новосибирской области на период до 2030 года» (далее – Исполнитель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2) В положении о Совете по вопросам разработки и реализации стратегии социально-экономического развития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в пункте 18 после слов «министерством экономического развития Новосибирской области» слова «Новосибир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3) Состав Совета по вопросам разработки и реализации стратегии социально-экономического развития Новосибирской области изложить в 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4) Перечень рабочих групп по вопросам отраслевого развития, формируемых для разработки стратегии социально-экономического развития Новосибирской области, изложить в редакции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2. Ответственным за формирование и работу рабочих групп в соответствии с приложением № 2 к настоящему постановлению в течение 15 дней с даты вступления в силу настоящего постановления актуализировать составы рабочих групп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Временно исполняющий обязанности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.А. Травников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 07 88</w:t>
      </w:r>
      <w:r>
        <w:br w:type="page"/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Лист согласования к проекту постановления Правительства Новосибирской области «О внесении изменений в постановление Правительства Новосибирской области от 24.10.2016 № 345-п»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ий обязанности первого заместителя Губернатор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br/>
              <w:t xml:space="preserve">Ю.Ф. Петухов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br/>
              <w:t>В.М. Знатк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br/>
              <w:br/>
              <w:br/>
              <w:t>О.В. Молча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br/>
              <w:br/>
              <w:br/>
              <w:t>Н.В. Омелёхина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4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6:00Z</dcterms:created>
  <dc:creator>belv</dc:creator>
  <dc:description/>
  <dc:language>en-US</dc:language>
  <cp:lastModifiedBy>Мясникова Олеся Анатольевна</cp:lastModifiedBy>
  <cp:lastPrinted>2017-12-15T11:42:00Z</cp:lastPrinted>
  <dcterms:modified xsi:type="dcterms:W3CDTF">2017-12-15T05:16:00Z</dcterms:modified>
  <cp:revision>2</cp:revision>
  <dc:subject/>
  <dc:title>ПРАВИТЕЛЬСТВО НОВОСИБИРСКОЙ ОБЛАСТИ</dc:title>
</cp:coreProperties>
</file>