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«О внесении изменений в постановление Правительства Новосибирской области от 24.10.2016 № 345-п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24.10.2016 № 345-п» (далее – проект) разработан в целях уточнения положений постановления, связанных с организацией работы по разработке стратегии социально-экономического развития Новосибирской области, а также в целях актуализации состава Совета по вопросам разработки и реализации стратегии социально-экономического развития Новосибирской области (далее – Совет) и перечня рабочих групп по вопросам отраслевого развития, формируемых для разработки стратегии социально-экономического разви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№ 134, в целях обеспечения возможности проведения независимой антикоррупционной экспертизы электронная версия проекта размещена на официальном сайте министерства экономического развития Новосибирской области и на сайте Электронная демокра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азмещения проекта на сайте – 15.12.2017. Дата окончания срока проведения независимой антикоррупционной экспертизы – 22.12.201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Новосибирской области подтверждает достоверность сведений о членах Совета, приводимых в проекте, и наличие согласия указанных членов Совета на участие в н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ременно исполняющая обязанности </w:t>
              <w:br/>
              <w:t>заместителя Председателя Правительст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 – минист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олчано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В.Н. Сальников</w:t>
      </w:r>
    </w:p>
    <w:p>
      <w:pPr>
        <w:pStyle w:val="Normal"/>
        <w:widowControl/>
        <w:autoSpaceDE w:val="false"/>
        <w:rPr/>
      </w:pPr>
      <w:r>
        <w:rPr/>
        <w:t>223-66-3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6:00Z</dcterms:created>
  <dc:creator>Клиент</dc:creator>
  <dc:description/>
  <dc:language>en-US</dc:language>
  <cp:lastModifiedBy>Мясникова Олеся Анатольевна</cp:lastModifiedBy>
  <cp:lastPrinted>2017-12-15T11:27:00Z</cp:lastPrinted>
  <dcterms:modified xsi:type="dcterms:W3CDTF">2017-12-15T05:16:00Z</dcterms:modified>
  <cp:revision>2</cp:revision>
  <dc:subject/>
  <dc:title>АДМИНИСТРАЦИЯ НОВОСИБИРСКОЙ ОБЛАСТИ</dc:title>
</cp:coreProperties>
</file>