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19.04.2011 № 1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19.04.2011 № 157-п «Об образовании комиссии при Правительстве Новосибирской области по вопросам погашения задолженности по платежам в областной бюджет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ри Правительстве Новосибирской области по вопросам погашения задолженности по платежам в областной бюджет Новосибирской области (далее – состав комиссии)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состав комисс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ову Елену Владимировну, заместителя начальника отдела прогнозирования налоговых доходов и налоговой политики управления налоговой политики и прогнозирования доходов бюджета министерства финансов и налоговой политики Новосибирской области, секретаря комисс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у Галину Александровну, заместителя начальника управления налоговой политики и прогнозирования доходов министерства финансов и налоговой политики Новосибирской обла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тта Дмитрия Евгеньевича, начальника отдела анализа и оценки рисков Межрегионального управления Федеральной службы по финансовому мониторингу по Сибирскому федеральному округу (по согласованию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вести из состава комиссии Шевчука С.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должности Гончарова Александра Сергеевича изложить в 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межрайонного отдела по борьбе с преступлениями в сферах налогообложения и защиты бюджетных средств Управления экономической безопасности и противодействия коррупции Главного управления Министерства внутренних дел Российской Федерации по Новосибирской области (по согласованию)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0 5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8:00Z</dcterms:created>
  <dc:creator>Артюшина Ирина Валерьевна</dc:creator>
  <dc:description/>
  <cp:keywords/>
  <dc:language>en-US</dc:language>
  <cp:lastModifiedBy>Богатырева Алла Александровна</cp:lastModifiedBy>
  <cp:lastPrinted>2017-02-09T16:02:00Z</cp:lastPrinted>
  <dcterms:modified xsi:type="dcterms:W3CDTF">2017-02-10T02:34:00Z</dcterms:modified>
  <cp:revision>7</cp:revision>
  <dc:subject/>
  <dc:title/>
</cp:coreProperties>
</file>