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4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6890" cy="633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ИНФОРМАЦИОННЫ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сибир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состава Общественного совета при управлении информационных проектов Новосибирской области и положения об Общественном совете при управлении информационных проектов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ибирской области от 02.06.2015 № 551-ОЗ «Об отдельных вопросах организации и осуществления общественного контроля в Новосибир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 01.12.2015 № 425-п «Об утверждении типового положения об общественном совете при органе государственной власти Новосибирской области», протоколом заседания конкурсной комиссии по формированию ¼ состава Общественного совета при управлении информационных проектов Новосибирской области № 2  от 16.06.2022, протоколом голосования Совета Общественной палаты Новосибирской области о формировании Общественного совета при управлении информационных проектов Новосибирской области от 16.06.2022,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ого совета при управлении информационных проектов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щественном совете при управлении информационных проектов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правового, организационного и кадрового обеспечения (Колкунова И.А.) в течение 5 рабочих дней со дня принятия настоящего приказа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размещение информации 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ого совета при управлении информационных проектов Новосибирской области на официальном сайте управления информационных проектов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править кандидатам уведомление о включении в члены Общественного совета при управлении информационных проектов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ab/>
        <w:t xml:space="preserve">                     С.Е. Матвиен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 отдела правовог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го и кадрового обеспечения                                           К.В. Рудь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.В. Рудько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38 61 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ом управле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ых проек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«_____» июнь 2022  № 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щественного совета при управ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онных проектов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229"/>
      </w:tblGrid>
      <w:tr>
        <w:trPr>
          <w:trHeight w:val="74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ис Константи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директор Ощества с ограниченной ответственностью «Выбери радио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ва Гал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овосибирского филиала Акционерного общества «Издательский дом» Комсомольская правда»;</w:t>
            </w:r>
          </w:p>
        </w:tc>
      </w:tr>
      <w:tr>
        <w:trPr>
          <w:trHeight w:val="930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х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колаевич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общества с ограниченной ответственностью «Пресс-служба»;</w:t>
            </w:r>
          </w:p>
        </w:tc>
      </w:tr>
      <w:tr>
        <w:trPr>
          <w:trHeight w:val="695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ников 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ьный директор Фонда содействия развитию научно-технологической сферы Новосибирской области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ом управле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ых проек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____» июня 2022 № _______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i/>
          <w:i/>
          <w:lang w:eastAsia="ru-RU"/>
        </w:rPr>
      </w:pPr>
      <w:r>
        <w:rPr>
          <w:rFonts w:eastAsia="Calibri" w:cs="Times New Roman" w:ascii="Times New Roman" w:hAnsi="Times New Roman"/>
          <w:b/>
          <w:i/>
          <w:lang w:eastAsia="ru-RU"/>
        </w:rPr>
        <w:t>Полож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alibri" w:cs="Times New Roman" w:ascii="Times New Roman" w:hAnsi="Times New Roman"/>
          <w:b/>
          <w:i/>
          <w:lang w:eastAsia="ru-RU"/>
        </w:rPr>
        <w:t xml:space="preserve">об Общественном совете при управлени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i/>
          <w:i/>
          <w:lang w:eastAsia="ru-RU"/>
        </w:rPr>
      </w:pPr>
      <w:r>
        <w:rPr>
          <w:rFonts w:eastAsia="Calibri" w:cs="Times New Roman" w:ascii="Times New Roman" w:hAnsi="Times New Roman"/>
          <w:b/>
          <w:i/>
          <w:lang w:eastAsia="ru-RU"/>
        </w:rPr>
        <w:t>информационных проектов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стоящее Положение разработано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1.07.2014 № 212-ФЗ «Об основах общественного контроля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ибирской области от 02.06.2015       № 551-ОЗ «Об отдельных вопросах организации и осуществления общественного контроля в Новосибирской области», определяет компетенцию, порядок формирования и деятельности Общественного совета при управлении информационных проектов Новосибирской области (далее - Общественный совет,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Общественный совет является постоянно действующим совещатель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В своей деятельности Общественный совет руководствуетс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Новосибирской области, постановлениями и распоряжениями Губернатора Новосибирской области и Правительства Новосибирской област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Члены общественного совета исполняют свои обязанности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. Основные задачи и функции Общественного 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Основными задачами Общественного 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обеспечение прозрачности и открытости деятельности управления, в том числе осуществление общественного контроля за деятельностью управления в формах и порядке, предусмотренных федеральным законодательством и законодательством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совершенствование механизма учета общественного мнения и обратной связи управления с гражданами, общественными объединениями и иными негосударственными некоммерческими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обеспечение участия представителей общественности в процессе подготовки и реализации решений в сфере деятельности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организация и осуществление совместных действий управления и граждан, общественных объединений и иных негосударственных некоммерческих организаций по разработке и реализации государственной политики в сфере деятельности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привлечение к принятию управленческих решений в сфере деятельности управления граждан, представляющих интересы различных групп населе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информирование граждан и организаций в Новосибирской области о целях, задачах и итогах работы управления в установленной сфере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 осуществление контроля за реализацией решений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Общественный совет для выполнения возложенных на него основных задач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готовит предложения управлению по вопросам повышения эффективности его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обсуждает годовые планы работы управления и годовые отчеты о его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обсуждает отчеты управления о реализации государственных (ведомственных)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участвует в мероприятиях управления антикоррупционного характера и заседаниях, в которых предусмотрено участие представителей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обсуждает вопросы правоприменительной практики по результатам вступивших в законную силу решений судов о признании недействительными правовых актов, незаконными решений и действий (бездействия) управления и его должностных лиц для выработки и принятия мер по предупреждению и устранению причин выявленных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обсуждает проекты законов, проекты актов, подготовленных управлением, в случаях, предусмотр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 взаимодействует со средствами массовой информации с целью расширения уровня информированности граждан и организаций о деятельности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 осуществляет иные функции во исполнение возложенных на Общественный совет основных задач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III. Порядок формирования состава общественного 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 Общественный совет формируется на конкурсной осно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конкурсной комиссии и Положение о конкурсной комиссии по формированию 1/4 состава Общественного совета утверждается приказом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3/4 состава Общественного совета осуществляется советом Общественной палаты Новосибирской области в соответствии с Регламентом Общественной палаты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Управление устанавливает дополнительные требования к знаниям, наличию опыта работы, наличию опыта участия в работе совещательных и (или) экспертных органов, профессиональной квалификации в приоритетных сферах деятельности управления совместно с советом Общественной палаты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35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9. Не могут быть выдвинуты в качестве кандидатов в члены Общественного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представители общественных объединений, которые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4.04.2005 № 32-ФЗ «Об Общественной палате Российской Федерации» не могут выдвигать кандидатов в члены Общественной палат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4.04.2005 № 32-ФЗ «Об Общественной палате Российской Федерации» не могут быть членами Общественной палат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лица, которые на момент выдвижения уже являются членами общественного совета при исполнительном органе власти, за исключением лиц, являющихся членами общественного совета при исполнительном органе власти, в который они выдвигаются повторно. Лица, являющиеся членами общественных советов при иных исполнительных органах власти, могут быть выдвинуты в качестве кандидата в общественный совет при условии предоставления письменного обязательства выйти из состава общественных советов при иных исполнительных органах власти в случае утверждения указанных лиц в качестве членов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Состав Общественного совета при управлении формируется в количестве 4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 Состав Общественного совета формируется из числа кандидатов, выдвинутых в члены Общественного совета общественными объединениями и иными негосударственными некоммерческими организациями в соответствии со следующей квотой представ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кандидаты в члены Общественного совета в количестве 3/4 от указанного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 количественного состава общественного совета предлагаются Общественной палатой Новосибирской области из числа поступивших в процессе приема заявок, отобранных в соответствии с процедурой 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кандидаты в члены Общественного совета в количестве 1/4 от указанного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 количественного состава общественного совета предлагаются конкурсной комиссией управления из числа поступивших в процессе приема заявок, отобранных в соответствии с процедурой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ая палата Новосибирской области рассматривает представленные общественными объединениями и иными негосударственными некоммерческими организациями предложения и производит отбор кандидатур в состав Общественного совета в порядке, установленном Регламентом Общественной палаты Новосибирской области, в соответствии с квотой представительства, предусмотренной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Общественной палаты Новосибирской области рассматривает представленный Общественной палатой Новосибирской области список кандидатур и в случае согласования направляет руководителю управления для утвер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 Общественные объединения и иные негосударственные некоммерческие организации обладают правом выдвижения кандидатур в члены общественного совета при условии, если он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зарегистрированы и осуществляют деятельность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имеют период деятельности не менее 3 лет с момента государственной регистрации на момент объявления 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не находятся в процессе ликвид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осуществляют деятельность, соответствующую специальной компетенции управления в установленных федеральным и областным законодательством сфе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 Кандидаты в состав Общественного совета при управлении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иметь гражданство Российской Федерации и возраст старше 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иметь опыт работы в сфере массовых коммуникаций, в том числе в средствах массовой информации свыше 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не иметь конфликта интересов, связанного с осуществлением деятельности члена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 Общественный совет создается по инициативе совета Общественной палаты Новосибирской области либо начальника управления. Предложение о создании общественного совета по инициативе совета Общественной палаты Новосибирской области осуществляется путем направления соответствующего решения совета Общественной палаты Новосибирской области начальнику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 Решение о создании (формировании) Общественного совета принимается начальником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 В целях создания (формирования) состава Общественного совета управление размещает на своем официальном сайте в информационно-телекоммуникационной сети Интернет (далее - официальный сайт управления) уведомление о начале процедуры создания (формирования) состава Общественного совета (далее - уведом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 Уведомление размещается на срок не менее 10 рабочих дней со дня его размещения и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порядок создания (формирования)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срок и адрес для направления предложений по кандидатам в члены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условия выдвижения кандидатов в члены Общественного совета, требования, предъявляемые к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53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18. Одновременно с размещением уведомления на официальном сайте управления аналогичное уведомление размещается на официальном сайте Общественной палаты Новосибирской област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 Кандидаты в члены Общественного совета направляют по адресу, указанному в уведомлении, в установленный уведомлением срок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включении в Общественный совет по форме установленной приказом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ндидата в члены Общественного совета по форме установленной приказом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бработку персональных данных по форме </w:t>
      </w:r>
      <w:bookmarkStart w:id="3" w:name="Par56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установленной приказом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 При выдвижении кандидатов, указа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 пункта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кандидаты в члены общественного совета направляют такж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 выдвижении кандидата, принятое общественным объединением и (или) иной негосударственной некоммерческой организацией, зарегистрированной и действующей на территории Новосибирской области, советом Общественной палаты Новосибирской области, общественной(ым) палатой (советом) муниципального образов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письмо начальника управления, содержащее предложение о выдвижении канди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 Управление не позднее 14 рабочих дней со дня окончания приема документов, указанных в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20 настоящего Положения, по согласованию с советом Общественной палаты Новосибирской области утверждает приказом состав Общественного совета, а также Положение об Общественном сов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 В течение 5 рабочих дней со дня подписания приказа, указанного в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управление размещает информацию о составе Общественного совета на официальном сайте управления, а также направляет кандидатам уведомление о включении (об отказе во включении) в члены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 Срок полномочий членов Общественного совета составляет 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 За три месяца до истечения срока полномочий действующего состава Общественного совета начальник управления инициирует процедуру формирования нового состава Общественного совета в порядке, установленном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V. Организация деятельности Общественного 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 Основной формой деятельности Общественного совета является засед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е заседание Общественного совета проводится не позднее чем через 30 рабочих дней со дня утверждения персонального состава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 Председатель,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 Кандидаты на должность председателя Общественного совета представляют краткую программу свое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 Заседания Общественного совета проводятся по мере необходимости, но не реже одного раза в кварт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шению председателя Общественного совета либо 1/3 членов Общественного совета может быть проведено внеочередное засед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Общественного совета считается правомочным, если в нем участвует более половины от установленного числа его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Общественного совета ведет председатель Общественного совета или по его поручению заместитель председателя Общественного совета. Порядок проведения заседаний Общественного совета определяется председателем Общественного совета по согласованию с начальником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. 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Общественного совета оформляются протоколом, который подписывается председателем Общественного совета, а в его отсутствие - заместителем предсе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Общественного совета, выразившие свое несогласие с решением Общественного совета, вправе изложить особое мнение, которое приобщается к протоколу заседания Общественного совета. Особое мнение оформляется в течение 1 рабочего дня со дня заседания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протокола в течение 7 рабочих дней со дня заседания Общественного совета направляется начальнику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ручению председателя Общественного совета допускается принятие решения Общественного совета путем заочного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Общественного совета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. Председатель Общественного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представляет Общественный совет в органах государственной власти Новосибирской области, органах местного самоуправления, общественных объединениях и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определяет приоритетные направления деятельности Общественного совета, организует работу Общественного совета и председательствует на его засе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подписывает протоколы заседаний и другие документы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формирует при участии членов Общественного совета и утверждает план работы, повестку заседания Общественного совета и состав иных лиц, приглашаемых на заседание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ует с начальником управления по вопросам реализации решений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принимает решение в случае необходимости о проведении внеочередного заседания Общественного совета, а также о заочном голосовании при принятии решения Общественным сове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 в целях обобщения практики работы направляет в Общественную палату Новосибирской области и управление ежегодный докла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 решает иные вопросы в установленной сфере деятельности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сутствия председателя Общественного совета его обязанности исполняет заместитель председателя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1. Секретарь Общественного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готовит проект повестки дня заседания Общественного совета и проект протокола заседания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организует текущую деятельность Общественного совета и координирует деятельность его чле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информирует членов Общественного совета о времени, месте и повестке дня заседания Общественного совета, а также об утвержденных планах работы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обеспечивает во взаимодействии с управлением подготовку информационно-аналитических материалов к заседаниям Общественного совета по вопросам, включенным в повестку дня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ает иные вопросы по поручению председателя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2. Члены Общественного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участвуют в мероприятиях, проводимых Общественным советом, а также в подготовке материалов по рассматриваемым вопр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вносят предложения по формированию повестки дня заседаний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высказывают свое мнение по существу обсуждаемых вопросов на заседании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обладают равными правами при обсуждении вопросов и голосовании на заседании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могут быть предложены для вхождения в составы конкурсной (аттестационной)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могут быть предложены для вхождения в состав комиссии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 вправе принимать участие в приеме граждан, осуществляемом должностным лицом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3. Члены Общественного совета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99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Члены Общественного совета обязаны соблюдать Кодекс этики члена Общественного совета, который утверждается решением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. Полномочия члена Общественного совета прекращаются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100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1) смер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подачи письменного заявления о выходе из состава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екращения граждан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ях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признания судом недееспособным, безвестно отсутствующим или объявления умерш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 в случаях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предусмотренном </w:t>
      </w:r>
      <w:hyperlink w:anchor="Par10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, член Общественного совета направляет в адрес начальника управления письменное заявление о выходе из состава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установлении оснований, предусмотренных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10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, решение об исключении члена из состава Общественного совета принимается Общественным советом на ближайшем его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ие новых членов Общественного совета осуществляется в порядке, установленном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5. По приглашению Общественного совета в заседаниях Общественного совета могут принимать участие представители органов государственной власти Новосибирской области, иных государственных органов, органов местного самоуправления, общественных объединений, а также представители научных и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6. Общественный совет для выполнения возложенных на него задач в установленной сфере деятельности имеет право создавать по вопросам, отнесенным к компетенции Общественного совета, рабочие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7. Методика оценки и критерии эффективности деятельности Общественного совета разрабатываются Общественной палатой Новосибирской области. Пересмотр критериев эффективности допускается не чаще одного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деятельности Общественного совета ежегодно оценивается Общественной палатой Новосибирской области совместно с управлением. По итогам оценки эффективности деятельности может быть поставлен вопрос о прекращении полномочий членов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8. Организационно-техническое обеспечение деятельности Общественного совета осуществляет упра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V. Размещение информации о деятельности Общественного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Интер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9. На официальном сайте управления создается раздел для размещения информации о деятельности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разделе подлежит обязательному размещению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Положение об Общественном сове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состав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повестка дня заседания Общественного совета (не позднее 10 рабочих дней до дня проведения засед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протоколы заседаний Общественного совета (не позднее 10 рабочих дней со дня проведения засед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решения Общественного совета по результатам осуществления обществен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другая информация о сфере деятельности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0. Порядок размещения информации о деятельности Общественного совета утверждается председателем Обществе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VI. Формы и порядок осуществления обществен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я Общественным совет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1. Общественный совет вправе осуществлять общественный контроль одновременно в нескольких формах, указанных в Федерально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1.07.2014 № 212-ФЗ «Об основах общественного контрол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енным советом устанавливаются порядки организации и проведения общественной экспертизы, общественного обсуждения и общественных (публичных)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VII. Конфликт интере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3 Конфликт интересов - ситуация, при которой личная заинтересованность члена Общественного совета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члена общественного совета и целями и задачами общественного контроля, установленными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1.07.2014 № 212-ФЗ «Об основах общественного контрол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4. Под личной заинтересованностью члена Общественного совета, которая влияет или может повлиять на объективность и беспристрастность осуществления общественного контроля, понимается возможность получения членом Общественного совета доходов в виде денег, ценностей, иного имущества, в том числе имущественных прав, либо услуг для себя или для треть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5. Члены Общественного совета обязаны ежегодно до 30 апреля информировать в письменной форме председателя Общественного совета и руководителя управления об отсутствии у них конфликта интересов, а новые члены Общественного совета - при их включении в состав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6. В случае возникновения у члена Общественного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Общественного совета, связанного с осуществлением им своих полномочий, член Общественного совета обязан в кратчайшие сроки проинформировать об этом в письменной форме председателя Общественного совета, а председатель Общественного совета - Общественную палату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7. Председатель Общественного совета или эксперт, осуществляющий координацию и взаимодействие Общественного совета с Общественной палатой Новосибирской области, которым стало известно о возникновении у члена Общественного совета личной заинтересованности, которая приводит или может привести к конфликту интересов, обязаны принять меры по предотвращению или урегулированию конфликта интересов вплоть до снятия полномочий с члена Общественного совета, являющегося стороной конфликта интересов, в порядке, установленном Общественной палатой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5700568548E94BA34EEC643422CE22073E8E8A45831F8B6EB429B66F14443A15DF0AF2B7D9182DE253C6828CE55E140N1l2F" TargetMode="External"/><Relationship Id="rId4" Type="http://schemas.openxmlformats.org/officeDocument/2006/relationships/hyperlink" Target="consultantplus://offline/ref=85700568548E94BA34EEC643422CE22073E8E8A45834F5B3EE429B66F14443A15DF0AF2B7D9182DE253C6828CE55E140N1l2F" TargetMode="External"/><Relationship Id="rId5" Type="http://schemas.openxmlformats.org/officeDocument/2006/relationships/hyperlink" Target="consultantplus://offline/ref=A9EBB1840661283E981301C74FFD25AE5B8EE68EE1116E3AADF5A59B97EB9E6D7446C8292253D79A8D33C3A274EFB1747F7C5A0BE57A67E508AFD89CL4k1F" TargetMode="External"/><Relationship Id="rId6" Type="http://schemas.openxmlformats.org/officeDocument/2006/relationships/hyperlink" Target="consultantplus://offline/ref=A9EBB1840661283E981301C74FFD25AE5B8EE68EE1116E3AADF5A59B97EB9E6D7446C8292253D79A8D33C3A272EFB1747F7C5A0BE57A67E508AFD89CL4k1F" TargetMode="External"/><Relationship Id="rId7" Type="http://schemas.openxmlformats.org/officeDocument/2006/relationships/hyperlink" Target="consultantplus://offline/ref=A9EBB1840661283E981301C74FFD25AE5B8EE68EE1116E3AADF5A59B97EB9E6D7446C8292253D79A8D33C3A274EFB1747F7C5A0BE57A67E508AFD89CL4k1F" TargetMode="External"/><Relationship Id="rId8" Type="http://schemas.openxmlformats.org/officeDocument/2006/relationships/hyperlink" Target="consultantplus://offline/ref=F693A3A2312685E3875D995A3DF95B8A9F28C6358E72936FFE21C903371EQ1I" TargetMode="External"/><Relationship Id="rId9" Type="http://schemas.openxmlformats.org/officeDocument/2006/relationships/hyperlink" Target="consultantplus://offline/ref=F693A3A2312685E3875D87572B95058397259D30867B913BA67E925E60E802F816Q1I" TargetMode="External"/><Relationship Id="rId10" Type="http://schemas.openxmlformats.org/officeDocument/2006/relationships/hyperlink" Target="consultantplus://offline/ref=F693A3A2312685E3875D995A3DF95B8A9C26C438852DC46DAF74C710Q6I" TargetMode="External"/><Relationship Id="rId11" Type="http://schemas.openxmlformats.org/officeDocument/2006/relationships/hyperlink" Target="consultantplus://offline/ref=32514F84E22C63639D1F97F32A5AAAA231E8EA19EC6DF276FD3F9F346BF963I" TargetMode="External"/><Relationship Id="rId12" Type="http://schemas.openxmlformats.org/officeDocument/2006/relationships/hyperlink" Target="consultantplus://offline/ref=CC1122A9CAEEC4BC0123D3F9DF83C474D065072B8B6828A53BF65B28EC61B7503D86CE2F9444E8619E1FD4ECC7REz4E" TargetMode="External"/><Relationship Id="rId13" Type="http://schemas.openxmlformats.org/officeDocument/2006/relationships/hyperlink" Target="consultantplus://offline/ref=17542194D9E6FE91DE2F7D5597E1C7B9A98BC5FA6F3665EA5D7F2B8CDE3FDA986C4418BD498DB332477C65DDS3H7J" TargetMode="External"/><Relationship Id="rId14" Type="http://schemas.openxmlformats.org/officeDocument/2006/relationships/hyperlink" Target="consultantplus://offline/ref=17542194D9E6FE91DE2F7D5597E1C7B9A98BC5FA6F3665EA5D7F2B8CDE3FDA986C4418BD498DB332477C65DDS3H7J" TargetMode="External"/><Relationship Id="rId15" Type="http://schemas.openxmlformats.org/officeDocument/2006/relationships/hyperlink" Target="consultantplus://offline/ref=9BDC1A55430583EB6001E4E91A40066BA5A722E37CA615D83FC637768A602F1CCA226C3DB5BB49D664E468B4s6n6J" TargetMode="External"/><Relationship Id="rId16" Type="http://schemas.openxmlformats.org/officeDocument/2006/relationships/hyperlink" Target="consultantplus://offline/ref=9BDC1A55430583EB6001E4E91A40066BA5A722E37CA615D83FC637768A602F1CCA226C3DB5BB49D664E468B5s6nEJ" TargetMode="External"/><Relationship Id="rId17" Type="http://schemas.openxmlformats.org/officeDocument/2006/relationships/hyperlink" Target="consultantplus://offline/ref=9BDC1A55430583EB6001E4E91A40066BA5A722E37CA615D83FC637768A602F1CCA226C3DB5BB49D664E468B0s6nEJ" TargetMode="External"/><Relationship Id="rId18" Type="http://schemas.openxmlformats.org/officeDocument/2006/relationships/hyperlink" Target="consultantplus://offline/ref=77001EDD0FCA0433EECD8B5DA4265EAF32BB55A0993F39C58194B3B8027B3ED8F8840C481FB48D41C6BC713AoCr4J" TargetMode="External"/><Relationship Id="rId19" Type="http://schemas.openxmlformats.org/officeDocument/2006/relationships/hyperlink" Target="consultantplus://offline/ref=77001EDD0FCA0433EECD8B5DA4265EAF32BB55A0993F39C58194B3B8027B3ED8F8840C481FB48D41C6BC7135oCrDJ" TargetMode="External"/><Relationship Id="rId20" Type="http://schemas.openxmlformats.org/officeDocument/2006/relationships/hyperlink" Target="consultantplus://offline/ref=1436B591776EDD466D082B4220AAFB889C6E1213567AB736E8659DFFDEF2BCBD5264C9D5518918C8DF677D9Dr4LDK" TargetMode="External"/><Relationship Id="rId21" Type="http://schemas.openxmlformats.org/officeDocument/2006/relationships/hyperlink" Target="consultantplus://offline/ref=1436B591776EDD466D082B4220AAFB889C6E1213567AB736E8659DFFDEF2BCBD5264C9D5518918C8DF677F98r4LDK" TargetMode="External"/><Relationship Id="rId22" Type="http://schemas.openxmlformats.org/officeDocument/2006/relationships/hyperlink" Target="consultantplus://offline/ref=F693A3A2312685E3875D995A3DF95B8A9F28C6358E72936FFE21C903371EQ1I" TargetMode="External"/><Relationship Id="rId23" Type="http://schemas.openxmlformats.org/officeDocument/2006/relationships/hyperlink" Target="consultantplus://offline/ref=5093482A55209D15A6D05621B3E289D8B4AC3B9076D1F159585A8ED951B3D076939C724812DC76F478D6466935RD31E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16:00Z</dcterms:created>
  <dc:creator>Гладышева Светлана Владимировна</dc:creator>
  <dc:description/>
  <cp:keywords/>
  <dc:language>en-US</dc:language>
  <cp:lastModifiedBy>Рудько Ксения Владимировна</cp:lastModifiedBy>
  <cp:lastPrinted>2019-05-08T12:27:00Z</cp:lastPrinted>
  <dcterms:modified xsi:type="dcterms:W3CDTF">2022-06-20T03:46:00Z</dcterms:modified>
  <cp:revision>8</cp:revision>
  <dc:subject/>
  <dc:title/>
</cp:coreProperties>
</file>