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color w:val="000000"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января 2021 года                                                                             № ____–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 внесении изменений в приказ от 09.07.2019 N 43-НПА</w:t>
      </w:r>
    </w:p>
    <w:p>
      <w:pPr>
        <w:pStyle w:val="TextBody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финансов и налоговой политики Новосибирской области от 09.07.2019 № 43-НПА «Об утверждении типовой формы соглашения (договора)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Изложить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дпунктом «и»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В Т</w:t>
      </w:r>
      <w:r>
        <w:rPr>
          <w:sz w:val="28"/>
          <w:szCs w:val="28"/>
        </w:rPr>
        <w:t>иповой форме соглашения (договора)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.1.  Грант  предоставляется Получателю на цели, указанные в раздел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настоящего Соглашения, в общем размере _______________ (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  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__ копеек, в том числе: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2.1.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2.1.1. в   пределах   лимитов    бюджетных   обязательств,   доведе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по кодам классификации расходов областного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юджета Новосибирской области  (далее – коды БК) в следующем размер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 – по коду БК __________;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дополнить пунктом 2.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.1.2. за     пределами     планового     периода     в    соответств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______________________________________________________________ &lt;3.1&gt;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__ году ________ (___________) рублей __ копеек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ополнить сноской 3.1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3.1&gt; - предусматривается при наличии такого нормативного правового акт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 пункте 4.1.7 слово «Субсидии» заменить словом «грант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дополнить пунктом 7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2.1 В с</w:t>
      </w:r>
      <w:r>
        <w:rPr>
          <w:sz w:val="28"/>
          <w:szCs w:val="28"/>
        </w:rPr>
        <w:t>лучае уменьшения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нее доведенных лимитов бюджетных обязательств, приводящих к невозможности предоставления субсидии в размере, определенном в Соглашении, по взаимному согласию Сторон определяются новые условия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пункт 7.3.1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3.1.2 Недостижения согласия Сторон в соответствии с п.7.2.1 настоящего Соглаше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дополнить пунктом 7.3.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3.1.3 _________________________________________&lt;19&gt;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) в сносках 2, 10, 12, 13 исключить слова «, если иная форма не предусмотрена Порядком предоставления гранта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 приложениях №1, №4, №5, №6 исключить слова «(рекомендуемый образец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) в приложении №8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нкт 1.3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1.3.1 В пункте 2.1 слова «размере _______________ (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 заменить словами «размере____________ (________________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- дополнить пунктом 1.3.2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 В пункте 2.1.1 слова «______________________________________»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менить словами «_____________________________________»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олнить пунктом 1.3.3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3 В абзаце____пункта 2.1.1 слова «в 20__ году ______ (___________) рублей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 копеек» заменить словами «__________ (___________) рублей __ копеек»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олнить пунктом 1.3.4 следующего содерж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4 В абзаце____пункта 2.1.2 сло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»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словами «____________</w:t>
      </w:r>
      <w:r>
        <w:rPr>
          <w:color w:val="000000"/>
          <w:sz w:val="28"/>
          <w:szCs w:val="28"/>
          <w:lang w:val="en-US"/>
        </w:rPr>
        <w:t>______________________________</w:t>
      </w:r>
      <w:r>
        <w:rPr>
          <w:color w:val="000000"/>
          <w:sz w:val="28"/>
          <w:szCs w:val="28"/>
        </w:rPr>
        <w:t>____»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еквизиты принятого в соответствии с бюджетным законодательством Российской Федерации нормативного правового акта Новосибирской области,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полнить пунктом 1.3.5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абзаце_____пункта 2.1.2 сло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20__ году ___________ (___________) рублей __ копеек»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менить словами «__________ (___________) рублей __ копеек»;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</w:t>
      </w:r>
      <w:r>
        <w:rPr>
          <w:i/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color w:val="000000"/>
          <w:sz w:val="28"/>
          <w:szCs w:val="28"/>
        </w:rPr>
        <w:t>- дополнить пунктом 1.3.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3.6 В пункте 7.2.1 слова «</w:t>
      </w:r>
      <w:r>
        <w:rPr>
          <w:sz w:val="28"/>
          <w:szCs w:val="28"/>
        </w:rPr>
        <w:t xml:space="preserve">_____________________________» заменить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овами «_____________________________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0"/>
          <w:szCs w:val="20"/>
        </w:rPr>
        <w:t>(министерству, департаменту, управлению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дополнить пунктом 1.3.7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7 В пункте 7.3.1.3 слова «________» заменить словами «_________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ий приказ вступает в силу с 1 июня 2021 года и применяется при заключении соглашений о предоставлении субсидий юридическим лицам                 (за исключением государственных учреждений), индивидуальным предпринимателям, физическим лицам – производителям товаров, работ, услуг, начиная с соглашений на 2021 год, а также при заключении дополнительных соглашений к н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28"/>
                <w:u w:val="single"/>
              </w:rPr>
            </w:pPr>
            <w:r>
              <w:rPr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Проект подготавливается в связи с принятием Постановления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</w:t>
            </w:r>
            <w:r>
              <w:rPr/>
              <w:t xml:space="preserve">некоторых актов Правительства Российской Федерации и отдельных положений некоторых актов Правительства </w:t>
            </w:r>
            <w:r>
              <w:rPr>
                <w:color w:val="000000"/>
                <w:szCs w:val="28"/>
              </w:rPr>
              <w:t>Российской Федерации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2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A7A6C77C4CD5EE68C4AC7260ACDD9D569BF36D6A329ED2A444A5275A9B4D587Et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2:00Z</dcterms:created>
  <dc:creator>USER</dc:creator>
  <dc:description/>
  <cp:keywords/>
  <dc:language>en-US</dc:language>
  <cp:lastModifiedBy>Дектярёв Олег Валерьевич</cp:lastModifiedBy>
  <cp:lastPrinted>2019-11-20T17:27:00Z</cp:lastPrinted>
  <dcterms:modified xsi:type="dcterms:W3CDTF">2021-01-29T02:26:00Z</dcterms:modified>
  <cp:revision>7</cp:revision>
  <dc:subject/>
  <dc:title>УТВЕРЖДАЮ</dc:title>
</cp:coreProperties>
</file>